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06.2013</w:t>
        <w:tab/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3 год, утвержденной решением Совета Колпашевского городского поселения от 30.05.2013 № 23, пунктом 8 части 2 статьи 4, статьёй 17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равилами подготовки и принятия решений об условиях приватизации муниципального имущества МО «Колпашевское городское поселение», утвержденными постановлением Администрации Колпашевского городского поселения от 04.03.2013 № 79, в связи с признанием продажи имущества посредством публичного предложения несостоявшейс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следующего муниципального имущества ранее установленным способом и услов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актор К-700, год выпуска 1984, заводской № машины (рамы) 536186, двигатель 8602796, вид движителя – колесный, гос.номер 6624 ТЕ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Кириченко В.А.) организовать приватизацию имущества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  <w:r>
        <w:br w:type="page"/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9:00Z</dcterms:created>
  <dc:creator>Ольга</dc:creator>
  <dc:description/>
  <cp:keywords/>
  <dc:language>en-US</dc:language>
  <cp:lastModifiedBy>Averina</cp:lastModifiedBy>
  <cp:lastPrinted>2013-06-28T12:06:00Z</cp:lastPrinted>
  <dcterms:modified xsi:type="dcterms:W3CDTF">2013-07-09T03:18:00Z</dcterms:modified>
  <cp:revision>7</cp:revision>
  <dc:subject/>
  <dc:title>ПРОЕКТ</dc:title>
</cp:coreProperties>
</file>