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13</w:t>
        <w:tab/>
        <w:tab/>
        <w:tab/>
        <w:t xml:space="preserve">    № 33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  <w:t>О приватизации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.12.2001 №178-ФЗ «О приватизации государственного и муниципального имущества», Программой приватизации (продажи) имущества, находящегося в собственности МО «Колпашевское городское поселение», и приобретения имущества в собственность МО «Колпашевское городское поселение» на 2013 год, утвержденной решением Совета Колпашевского городского поселения от 11.12.2012 </w:t>
        <w:br/>
        <w:t xml:space="preserve">№ 69, пунктом 8 части 2 статьи 4, статьей 17 Положения </w:t>
      </w:r>
      <w:r>
        <w:rPr>
          <w:bCs/>
        </w:rPr>
        <w:t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Осуществить отчуждение путем приватизации следующего муниципального имущества: </w:t>
      </w:r>
    </w:p>
    <w:p>
      <w:pPr>
        <w:pStyle w:val="Normal"/>
        <w:ind w:firstLine="709"/>
        <w:jc w:val="both"/>
        <w:rPr/>
      </w:pPr>
      <w:r>
        <w:rPr/>
        <w:t>1) прицеп ОЗТП-9554, год выпуска 1990, заводской № машины (рамы) 904025, вид движителя – колесный, гос.номер 6655 ТЕ 70;</w:t>
      </w:r>
    </w:p>
    <w:p>
      <w:pPr>
        <w:pStyle w:val="Normal"/>
        <w:ind w:firstLine="709"/>
        <w:jc w:val="both"/>
        <w:rPr/>
      </w:pPr>
      <w:r>
        <w:rPr/>
        <w:t>2) автобус ПАЗ3205, год выпуска 1993, VIN ХТМ32059301513, модель, № двигателя 5112 45324, кузов 9301513, гос.номер А166КТ70RUS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) УРАЛ43200001 (самосвал), год выпуска 1989, VIN ХТР432000К0118627, модель, </w:t>
        <w:br/>
        <w:t>№ двигателя 740.10.407829, шасси 0118627, кузов зеленый, гос.номер В883МР70RUS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) ГАЗ-531401 (бензовоз), год выпуска 1988, VIN ХТН531400О1117670, модель, </w:t>
        <w:br/>
        <w:t>№ двигателя 51100А 1029669, шасси 1117570, кузов зеленый, гос.номер А621НХ70RUS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трактор К-700, год выпуска 1984, заводской № машины (рамы) 536186, двигатель 8602796, вид движителя – колесный, гос.номер 6624 ТЕ 7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КАВЗ685, год выпуска 1981, модель, № двигателя 73-128491, шасси 0485705, кузов 89204, гос.номер А216ТР70RUS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Установив при этом, что отчуждение имущества осуществляется путем проведения открытого аукциона по составу участников и </w:t>
      </w:r>
      <w:r>
        <w:rPr/>
        <w:t>закрытую форму подачи предложения о цене имущества.</w:t>
      </w:r>
    </w:p>
    <w:p>
      <w:pPr>
        <w:pStyle w:val="Normal"/>
        <w:ind w:firstLine="709"/>
        <w:jc w:val="both"/>
        <w:rPr/>
      </w:pPr>
      <w:r>
        <w:rPr/>
        <w:t>2. Муниципальному казенному учреждению «Имущество» организовать приватизацию имущества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6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53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3:00Z</dcterms:created>
  <dc:creator>Ольга</dc:creator>
  <dc:description/>
  <cp:keywords/>
  <dc:language>en-US</dc:language>
  <cp:lastModifiedBy>Averina</cp:lastModifiedBy>
  <cp:lastPrinted>2013-02-05T18:40:00Z</cp:lastPrinted>
  <dcterms:modified xsi:type="dcterms:W3CDTF">2013-03-06T05:49:00Z</dcterms:modified>
  <cp:revision>7</cp:revision>
  <dc:subject/>
  <dc:title>ПРОЕКТ</dc:title>
</cp:coreProperties>
</file>