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9.07.2013</w:t>
        <w:tab/>
        <w:tab/>
        <w:tab/>
        <w:tab/>
        <w:tab/>
        <w:tab/>
        <w:tab/>
        <w:tab/>
        <w:tab/>
        <w:tab/>
        <w:tab/>
        <w:t>№ 35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а и условия предоставления субсидии на иные цели муниципальному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культуры и досуга» на приобретение сценических костю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распоряжением Администрации Томской области от 16.04.2013 </w:t>
        <w:br/>
        <w:t>№ 80-р-в «Об использовании бюджетных ассигнований резервного фонда финансирования непредвиденных расходов Администрации Томской области», решением Думы Колпашевского района от 25.11.2011 № 142 «О порядке расходования бюджетных ассигнований, выделенных бюджету муниципального образования «Колпашевский район» из резервного фонда Администрации Томской области, резервного фонда Администрации Томской области по ликвидации последствий стихийных бедствий и других чрезвычайных ситуаций, целевого финансового резерва Томской области для предупреждения чрезвычайных ситуаций», постановлением Администрации Колпашевского района от 20.05.2013 № 75 «О порядке расходования бюджетных ассигнований за счё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пределения объема и условия предоставления субсидии на иные цели за счет средств бюджета муниципального образования «Колпашевское городское поселение» муниципальному бюджетному учреждению «Центр культуры и досуга» на приобретение сценических костюмов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9.07.2013 № 356</w:t>
      </w:r>
    </w:p>
    <w:p>
      <w:pPr>
        <w:pStyle w:val="Normal"/>
        <w:jc w:val="right"/>
        <w:rPr>
          <w:rStyle w:val="FontStyle7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я предоставления субсидии на иные цели муниципальному бюджетному учреждению «Центр культуры и дос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сценических костю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объема и условия предоставления субсидии на иные цели на приобретение сценических костюмов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муниципальному бюджетному учреждению «Центр культуры и досуга» (далее – Учрежд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Субсидии на 2013 год – 13002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в том числе объем и периодичность перечисления Субсидии, а также порядок возврата ее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8:00Z</dcterms:created>
  <dc:creator>User</dc:creator>
  <dc:description/>
  <cp:keywords/>
  <dc:language>en-US</dc:language>
  <cp:lastModifiedBy>Averina</cp:lastModifiedBy>
  <cp:lastPrinted>2013-07-09T19:00:00Z</cp:lastPrinted>
  <dcterms:modified xsi:type="dcterms:W3CDTF">2013-10-17T03:31:00Z</dcterms:modified>
  <cp:revision>27</cp:revision>
  <dc:subject/>
  <dc:title/>
</cp:coreProperties>
</file>