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978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11.07.2013</w:t>
        <w:tab/>
        <w:tab/>
        <w:tab/>
        <w:tab/>
        <w:tab/>
        <w:tab/>
        <w:tab/>
        <w:tab/>
        <w:tab/>
        <w:tab/>
        <w:tab/>
        <w:t xml:space="preserve">    № 362</w:t>
      </w:r>
    </w:p>
    <w:p>
      <w:pPr>
        <w:pStyle w:val="Normal"/>
        <w:tabs>
          <w:tab w:val="clear" w:pos="708"/>
          <w:tab w:val="left" w:pos="3150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(«Дорожная карта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Изменения в сфере культуры, направленные на повы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ё эффективности в муниципальном образов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лпашевское городское поселение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распоряжением Администрации Томской области от 01.03.2013 </w:t>
        <w:br/>
        <w:t>№ 136-ра «Об утверждении плана мероприятий («Дорожная карта») «Изменения в сфере культуры, направленные на повышение её эффективности» в целях повышения эффективности сферы культуры», постановлением Администрации Колпашевского района от 30.04.2013 № 414 «Об утверждении плана мероприятий («Дорожная карта») «Изменения в сфере культуры, направленные на повышение её эффективности в муниципальном образовании «Колпашевский район»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лан мероприятий («Дорожная карта») «Изменения в сфере культуры, направленные на повышение её эффективности в муниципальном образовании «Колпашевское городское поселение», согласно приложению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момента его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отдела по вопросам культуры, молодёжной политики и спорта администрации Колпашевского городского поселения Иван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5075"/>
      </w:tblGrid>
      <w:tr>
        <w:trPr/>
        <w:tc>
          <w:tcPr>
            <w:tcW w:w="47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Бегаев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tyle18"/>
        <w:widowControl/>
        <w:spacing w:lineRule="auto" w:line="240"/>
        <w:rPr/>
      </w:pPr>
      <w:r>
        <w:rPr/>
      </w:r>
    </w:p>
    <w:p>
      <w:pPr>
        <w:pStyle w:val="Style18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Приложение к постановлению</w:t>
      </w:r>
    </w:p>
    <w:p>
      <w:pPr>
        <w:pStyle w:val="Style18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Администрации Колпашевского городского поселения</w:t>
      </w:r>
    </w:p>
    <w:p>
      <w:pPr>
        <w:pStyle w:val="Style18"/>
        <w:widowControl/>
        <w:spacing w:lineRule="auto" w:line="240"/>
        <w:jc w:val="right"/>
        <w:rPr>
          <w:rStyle w:val="FontStyle79"/>
          <w:sz w:val="28"/>
          <w:szCs w:val="28"/>
        </w:rPr>
      </w:pPr>
      <w:r>
        <w:rPr>
          <w:rStyle w:val="FontStyle79"/>
          <w:sz w:val="28"/>
          <w:szCs w:val="28"/>
        </w:rPr>
        <w:t>от 11.07.2013 № 362</w:t>
      </w:r>
    </w:p>
    <w:p>
      <w:pPr>
        <w:pStyle w:val="Normal"/>
        <w:jc w:val="right"/>
        <w:rPr>
          <w:rStyle w:val="FontStyle79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(«Дорожная карта»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зменения в сфере культуры, направленные на повы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ё эффективности в муниципальном образ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лпашев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Цели разработки «Дорожной карт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ние правовых, административных, политических, финансовых и экономических механизмов модернизации отрасли культуры в муниципальном образовании «Колпашевское городское поселение» для повышения качества и доступности культурных продуктов и услуг, предлагаемых насе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еспечение достойной оплаты труда работников учреждений культуры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качества и количества оказываемых ими муницип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звитие и сохранение кадрового потенциала учреждений культуры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вышение престижности и привлекательности профессий в сфере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Сохранение, использование и популяризация объектов культурного наследия (памятников истории и культуры), муниципального значения, находящихся в муниципальной собственности, расположенных на территории муниципального образования «Колпашевское городское поселени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оведение структурных реформ в сфере куль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рамках структурных реформ предусматривается в муниципальном образовании «Колпашевское городское поселение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оказания муниципальных услуг в сфере куль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доступности к культурному продукту путём информатизации отрасли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творческой самореализации гражда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астие сферы культуры в формировании комфортной среды жизнедеятельности населённых пун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пуляризация территории во внутреннем и внешнем культурном простран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Целевые показатели (индикаторы) развития сферы культуры и меры, обеспечивающие их достиж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величение совокупного объёма электронного каталога библиотек Колпашевского городского поселения: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</w:tbl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величение численности участников культурно-досуговых мероприятий  (по сравнению с предыдущим годом):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уровня удовлетворённости граждан качеством предоставления муниципальных услуг в сфере культуры в муниципальном образовании «Колпашевское городское поселение»: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Увеличение доли объектов культурного наследия, находящихся в удовлетворительном состоянии, в общем количестве объектов культурного местного (муниципального) значения, находящихся в муниципальной собственности, расположенных на территории  муниципального образования «Колпашевское городское поселение»:</w:t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Увеличение доли публичных библиотек, подключённых к сети Интернет:</w:t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Увеличение количества выставочных проектов, осуществляемых муниципальными учреждениями культуры на территории муниципального образования «Колпашевское городское поселение», в Томской области и субъектах Российской Федерации: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процентов по отношению к 2012 году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Увеличение доли детей, привлекаемых к участию в творческих мероприятиях, в общем числе дет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92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Мерами, обеспечивающими достижение целевых показателей (индикаторов) развития сферы культур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я выполнения требований к качеству оказания услуг, прозрачное формирование оплаты труда, внедрение современных норм труда, направленных на  повышение качества оказания муницип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по Том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ереобучение,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Мероприятия по совершенствованию оплаты труда работ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й культуры муниципального образования «Колпашевский район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Разработка и проведение мероприятий по совершенствованию оплаты труда работников муниципальных учреждений культуры муниципального образования «Колпашевское городское поселение» (далее - учреждения культуры) должны осуществляться с учёт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граммы поэтапного совершенствования системы оплаты труда в муниципальных учреждениях на 2012-2018 годы, утверждённой распоряжением Правительства Российской Федерации от 26.11.2012 № 2190-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лана мероприятий («Дорожной карты») «Изменения в отраслях социальной сферы, направленные на повышение эффективности сферы культуры», утверждённого распоряжением Правительства Российской Федерации от 28.12.2012 № 2606-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единых рекомендаций по установлению на муниципальном уровне систем оплаты труда работников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лана мероприятий («Дорожной карты») «Изменения в сфере культуры, направленные на повышение её эффективности», утвержденного распоряжением Администрации Томской области от 01.03.2013 № 136-р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плана мероприятий («Дорожная карта») «Изменения в сфере культуры, направленные на повышение её эффективности в муниципальном образовании «Колпашевский район», утверждённого постановлением Администрации Колпашевского района от 30.04.2013 № 414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Перечень мероприятий по совершенствованию оплаты труда работников учреждений культуры: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473"/>
        <w:gridCol w:w="3351"/>
        <w:gridCol w:w="162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/исполнител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к 2018 году поэтапного повышения уровня средней заработной платы работников учреждений культуры до уровня средней заработной платы  в Томской области за счёт средств ИМБТ, предоставляемых из областного бюджета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лпашевского городского поселения, муниципальные учреждения культуры Колпашевского город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8 год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дить предельный уровень соотношения средней заработной платы руководителей учреждений культуры и средней заработной платы работников этих учреждений в крат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лпашевского город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2013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оведение мониторинга выполнения мероприятий, направленных на повышение заработной платы работников учреждений культур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лпашевского город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контроль за проведением статистического наблюдения показателей средней заработной платы работников учреждений культур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лпашевского город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8 годы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Показателями (индикаторами), характеризующими эффективность мероприятий по совершенствования оплаты труда работников муниципальных учреждений культуры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от 07.05.2012 № 597 «О мероприятиях по реализации государственной социальной политики», распоряжением Правительства Российской Федерации от 26.11.2012 № 2190-р, распоряжением Правительства Российской Федерации от 28.12.2012 № 2606-р, распоряжением Администрации Томской области от 01.03.2013 № 136-ра «Об утверждении плана мероприятий («Дорожная карта») «Изменения в сфере культуры, направленные на повышение её эффективности» и средней заработной платы в Томской области»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в процента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численность работников муниципальных учреждений культур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единиц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сновные мероприятия, направленные на повышение эффективности и качества предоставляемых услуг в сфере культуры, связанные с переходом на эффективный контра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755"/>
        <w:gridCol w:w="2340"/>
        <w:gridCol w:w="2160"/>
        <w:gridCol w:w="144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системы оплаты труд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етодического сопровождения по разработке и внедрению плана мероприятий («Дорожной карты») «Изменения в сфере культуры, направленные на повышение эффективности в деятельности учрежден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етодического сопрово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Колпашевского городского поселения, </w:t>
            </w:r>
          </w:p>
          <w:p>
            <w:pPr>
              <w:pStyle w:val="Normal"/>
              <w:jc w:val="center"/>
              <w:rPr/>
            </w:pPr>
            <w:r>
              <w:rPr/>
              <w:t>отдел КМП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методических рекомендаций Минкультуры России, Департамента по культуре и туризму Томкой области по разработке органами местного самоуправления поселений Колпашевского района показателей эффективности деятельности подведомственных учреждений культуры, их руководителей и работников по видам учреждений и основным категориям работ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методических рекоменд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Колпашевского городского поселения, </w:t>
            </w:r>
          </w:p>
          <w:p>
            <w:pPr>
              <w:pStyle w:val="Normal"/>
              <w:jc w:val="center"/>
              <w:rPr/>
            </w:pPr>
            <w:r>
              <w:rPr/>
              <w:t>отдел КМП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 2013 год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(изменение) показателей эффективности деятельности муниципальных учреждений культуры и их руковод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 утверждение показателей эффектив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Колпашевского городского поселения, </w:t>
            </w:r>
          </w:p>
          <w:p>
            <w:pPr>
              <w:pStyle w:val="Normal"/>
              <w:jc w:val="center"/>
              <w:rPr/>
            </w:pPr>
            <w:r>
              <w:rPr/>
              <w:t>отдел КМП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с учетом специфики отрасли по возможному привлечению на повышение заработной платы не менее одной шестой средств, получаемых за счет  реорганизации неэффективных учреждений, а также по возможному привлечению средств от приносящей доход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ёт подведомственных учреждений культур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Колпашевского городского поселения, </w:t>
            </w:r>
          </w:p>
          <w:p>
            <w:pPr>
              <w:pStyle w:val="Normal"/>
              <w:jc w:val="center"/>
              <w:rPr/>
            </w:pPr>
            <w:r>
              <w:rPr/>
              <w:t>отдел КМП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Типовых отраслевых норм труда работников учреждений культуры, с учетом методических рекомендаций по формированию штатной численности учреждений, включая применение:</w:t>
            </w:r>
          </w:p>
          <w:p>
            <w:pPr>
              <w:pStyle w:val="Normal"/>
              <w:jc w:val="center"/>
              <w:rPr/>
            </w:pPr>
            <w:r>
              <w:rPr/>
              <w:t>изменений в типовые нормы труда работников библиотек;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их рекомендаций по формированию штатной численности работников культурно-досуговых учреждений с учетом необходимости качественного оказания муниципальных услуг (выполнения работ);</w:t>
            </w:r>
          </w:p>
          <w:p>
            <w:pPr>
              <w:pStyle w:val="Normal"/>
              <w:jc w:val="center"/>
              <w:rPr/>
            </w:pPr>
            <w:r>
              <w:rPr/>
              <w:t>типовых норм труда работ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Типовых отраслевых норм труда работников учреждений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Колпашевского городского поселения, </w:t>
            </w:r>
          </w:p>
          <w:p>
            <w:pPr>
              <w:pStyle w:val="Normal"/>
              <w:jc w:val="center"/>
              <w:rPr/>
            </w:pPr>
            <w:r>
              <w:rPr/>
              <w:t>отдел КМПиС, муниципальные учреждения культуры КГ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</w:t>
            </w:r>
          </w:p>
          <w:p>
            <w:pPr>
              <w:pStyle w:val="Normal"/>
              <w:jc w:val="center"/>
              <w:rPr/>
            </w:pPr>
            <w:r>
              <w:rPr/>
              <w:t>годы,</w:t>
            </w:r>
          </w:p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ие изменений в Положения об оплате труда работников муниципальных учреждений культуры, принятые в соответствии постановления Администрации Томской области от 31.03.2008 № 66а, с распоряжением Администрации ТО от 01.03.2013 № 136-ра «Об утверждении плана мероприятий («дорожная карта») «Изменения в сфере культуры, направленные на повышение ее эффективности», с Указом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ие изменений в Положения об оплате труда работников муниципальных учреждений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 культуры КГ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прозрачного механизма оплаты труда руководителей учреждени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исполнения обязанности по представлению руководителем учреждения сведений о доходах, об имуществе и обязательствах имущественного характера руководителя, его супруги (супруга) и несовершеннолетних детей, а также граждан, претендующих на занятие соответствующих должн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сведений о доходах, об имуществе и обязательствах имущественного характера руководителя, его супруги (супруга) и несовершеннолетних детей, а также граждан, претендующих на занятие соответствующих должностей, учредител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 культуры КГ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кадрового потенциала работников учреждений культур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по аттестации работников муниципальных учреждений культуры КГ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и проведение мероприятий по аттестации работников отрасли культур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МПиС АКГП, муниципальные учреждения культуры КГ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5 ле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по организации заключения дополнительных соглашений к трудовым договорам (новых трудовых договоров) с работниками муниципальных учреждений культуры, в связи с введением «эффективного контрак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трудовых договоров</w:t>
            </w:r>
          </w:p>
          <w:p>
            <w:pPr>
              <w:pStyle w:val="Normal"/>
              <w:jc w:val="center"/>
              <w:rPr/>
            </w:pPr>
            <w:r>
              <w:rPr/>
              <w:t>(дополнительные соглашения к трудовым договорам)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 культуры КГ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ифференциации оплаты труда основного и прочего персонала, оптимизация расходов на административно-управленческий и вспомогательный персонал муниципальных учреждений культуры, с учетом предельной доли расходов на оплату труда в фонде оплаты труда учреждения – (не более 50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дифференциации оплаты труда основного и прочего персонала, оптимизация расходов на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управленческий и вспомогательный персонал муниципальных учреждений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МПиС АКГП, муниципальные учреждения культуры КГ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«Дорожной карты» в сфере культуры КГ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ые нормативно-правовые документы по утверждению «дорожных кар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Г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13 го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79">
    <w:name w:val="Font Style79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3">
    <w:name w:val="Знак Знак3"/>
    <w:basedOn w:val="Style14"/>
    <w:qFormat/>
    <w:rPr>
      <w:lang w:val="ru-RU" w:bidi="ar-SA"/>
    </w:rPr>
  </w:style>
  <w:style w:type="character" w:styleId="SubtitleChar">
    <w:name w:val="Subtitle Char"/>
    <w:basedOn w:val="Style14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27:00Z</dcterms:created>
  <dc:creator>User</dc:creator>
  <dc:description/>
  <cp:keywords/>
  <dc:language>en-US</dc:language>
  <cp:lastModifiedBy>Averina</cp:lastModifiedBy>
  <cp:lastPrinted>2013-07-12T10:16:00Z</cp:lastPrinted>
  <dcterms:modified xsi:type="dcterms:W3CDTF">2013-10-17T03:31:00Z</dcterms:modified>
  <cp:revision>12</cp:revision>
  <dc:subject/>
  <dc:title/>
</cp:coreProperties>
</file>