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4.07.2013</w:t>
        <w:tab/>
        <w:tab/>
        <w:tab/>
        <w:tab/>
        <w:tab/>
        <w:tab/>
        <w:tab/>
        <w:tab/>
        <w:tab/>
        <w:tab/>
        <w:tab/>
        <w:t>№ 38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чрезвычайной ситуации муниципаль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лпа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становлении местного уровня реаг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чрезвычайную ситуацию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на основании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от 24.07.2013 №  6, в связи с пожаром многоквартирного жилого дома № 13 по переулку Клубному в г.Колпашево и нарушением нормальных условий жизнедеятельности жильцов указанного дом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09"/>
        <w:rPr/>
      </w:pPr>
      <w:r>
        <w:rPr>
          <w:szCs w:val="28"/>
        </w:rPr>
        <w:t>1. Ввести на территории Колпашевского городского поселения на период с 24.07.2013 до завершения мероприятий по восстановлению нормальных условий жизнедеятельности жильцов дома № 13 по пер.Клубному в г.Колпашево, пострадавшего при пожаре, режим чрезвычайной ситуации муниципального характера и установить местный уровень реагирования на чрезвычайную ситуацию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Директору МКУ «Имущество» в срок до 26.07.2013 обеспечить предоставление в установленном порядке за счет маневренного фонда муниципального жилья нуждающимся жильцам пострадавшего при пожаре дома № 13 по пер.Клубному в г.Колпашево жилых помещений для временного проживания на период ликвидации чрезвычайной ситуации.</w:t>
      </w:r>
      <w:r>
        <w:br w:type="page"/>
      </w:r>
    </w:p>
    <w:p>
      <w:pPr>
        <w:pStyle w:val="TextBody"/>
        <w:ind w:firstLine="709"/>
        <w:rPr/>
      </w:pPr>
      <w:r>
        <w:rPr>
          <w:szCs w:val="28"/>
        </w:rPr>
        <w:t>3. Заместителю Главы Колпашевского городского поселения в срок до 09.08.2013 обеспечить подготовку технического задания и сметной документации на проведение аварийно-восстановительные работ дома № 13 по пер.Клубному в г.Колпашево.</w:t>
      </w:r>
    </w:p>
    <w:p>
      <w:pPr>
        <w:pStyle w:val="TextBody"/>
        <w:ind w:firstLine="709"/>
        <w:rPr/>
      </w:pPr>
      <w:r>
        <w:rPr>
          <w:szCs w:val="28"/>
        </w:rPr>
        <w:t>4. Рекомендовать начальнику межмуниципального отдела МВД России «Колпашевский» Управления МВД России по Томской области при организации работы патрульных экипажей на территории г.Колпашево иметь в виду вопросы обеспечения сохранности имущества жильцов пострадавшего при пожаре дома № 13 по пер.Клубному в г.Колпашево, оставленного жильцами в указанном доме.</w:t>
      </w:r>
    </w:p>
    <w:p>
      <w:pPr>
        <w:pStyle w:val="TextBody"/>
        <w:ind w:firstLine="709"/>
        <w:rPr/>
      </w:pPr>
      <w:r>
        <w:rPr>
          <w:szCs w:val="28"/>
        </w:rPr>
        <w:t>5. Рекомендовать директору ОГБУ «Центр социальной поддержки населения Колпашевского района» в установленном порядке оказать меры социальной поддержки гражданам, пострадавшим при пожаре многоквартирного жилого дома № 13 по пер.Клубному в г.Колпашево.</w:t>
      </w:r>
    </w:p>
    <w:p>
      <w:pPr>
        <w:pStyle w:val="TextBody"/>
        <w:ind w:firstLine="709"/>
        <w:rPr/>
      </w:pPr>
      <w:r>
        <w:rPr>
          <w:szCs w:val="28"/>
        </w:rPr>
        <w:t>6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первого заместителя Главы Колпашевского городского поселения Бегаева А.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074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54:00Z</dcterms:created>
  <dc:creator>Averina</dc:creator>
  <dc:description/>
  <cp:keywords/>
  <dc:language>en-US</dc:language>
  <cp:lastModifiedBy>Averina</cp:lastModifiedBy>
  <cp:lastPrinted>2013-07-25T08:58:00Z</cp:lastPrinted>
  <dcterms:modified xsi:type="dcterms:W3CDTF">2013-10-17T03:31:00Z</dcterms:modified>
  <cp:revision>18</cp:revision>
  <dc:subject/>
  <dc:title>ЕДИНЫЕ ТРЕБОВАНИЯ</dc:title>
</cp:coreProperties>
</file>