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24.07.2013</w:t>
        <w:tab/>
        <w:tab/>
        <w:tab/>
        <w:tab/>
        <w:tab/>
        <w:tab/>
        <w:tab/>
        <w:tab/>
        <w:tab/>
        <w:tab/>
        <w:tab/>
        <w:t>№ 388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ведении особого противопожарного режи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лпашевское городское поселение»</w:t>
      </w:r>
    </w:p>
    <w:p>
      <w:pPr>
        <w:pStyle w:val="Header"/>
        <w:tabs>
          <w:tab w:val="clear" w:pos="4677"/>
          <w:tab w:val="clear" w:pos="9355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19, 30 Федерального Закона от 21.12.1994 </w:t>
        <w:br/>
        <w:t>№ 69-ФЗ «О пожарной безопасности», постановлением Администрации Колпашевского городского поселения от 06.04.2012 № 132 «Об утверждении Положения о комиссии по предупреждению и ликвидации чрезвычайных ситуаций и обеспечению пожарной безопасности Администрации Колпашевского городского поселения и состава комиссии», на основании решения Комиссии по предупреждению и ликвидации чрезвычайных ситуаций и обеспечению пожарной безопасности Администрации Колпашевского городского поселения от 24.07.2013 №  6, в связи со сложной пожарной обстановкой, ростом числа пожаров в жилом секторе на территории Колпашевского город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1. Ввести на период с 24.07.2013 до 15.08.2013 на территории муниципального образования «Колпашевское городское поселение» особый противопожарный реж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по вопросам ГО ЧС и безопасности населения администрации Колпашевского городского поселения в период действия особого противопожарного режима во взаимодействии с органами государственного пожарного надзора обеспечить проведение анализа и выделение наиболее пожароопасных объектов в жилом секторе Колпашевского городского поселения, организовать проверки выделенных объектов по вопросам соблюдения требований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начальнику межмуниципального отдела МВД России «Колпашевский» УМВД России по Томской области в период действия особого противопожарного режима предоставлять в Администрацию Колпашевского городского поселения вновь появляющуюся информацию о местах проживания в частном жилом секторе Колпашевского городского поселения семей и граждан, ведущих асоциальный образ жизни и являющихся потенциальными нарушителями требований пожарной безопасности в целях организации профилактической работы по вопросам пожарной безопасности с указанной категорией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комендовать начальнику отделения надзорной деятельности Колпашевского района ГУ МЧС России по Томской области, главному государственному инспектору Колпашевского района по пожарному надзор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ериод действия особого противопожарного режима предоставлять в Администрацию Колпашевского городского поселения информации о местах проживания в частном жилом секторе Колпашевского городского поселения семей и граждан, к которым ранее органами пожарного надзора применялись меры административного воздействия в связи с нарушением требований пожарной безопасности по месту ж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дготовить дополнительные печатные материалы по соблюдению требований пожарной безопасности в жилом секторе и во взаимодействии с Администрацией Колпашевского городского поселения опубликовать их в районных средствах массовой информации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екомендовать руководителям организаций, осуществляющих эксплуатацию жилого фонда на территории Колпашевского городского поселения, провести работу с собственниками жилых помещений с целью приведения жилого фонда, подсобных помещений в пожаробезопасное состояние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6. Рекомендовать руководителям предприятий, организаций, учреждений, осуществляющих деятельность на территории Колпашевского городского поселения, независимо от форм собственност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инять исчерпывающие меры по приведению подведомственных объектов в пожаробезопасное состоя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рганизовать обучение по программе пожтехминимума на базе Колпашевского гарнизона пожарной охраны ГУ МЧС РФ по Томской области лиц, ответственных за обеспечение пожарной безопасности на подведомственных объектах в Колпашевском городском посе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онтроль за исполнением постановления возложить на первого заместителя Главы Колпашевского городского поселения Бегаева А.Н.</w:t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5074"/>
      </w:tblGrid>
      <w:tr>
        <w:trPr/>
        <w:tc>
          <w:tcPr>
            <w:tcW w:w="4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7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Черник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4:36:00Z</dcterms:created>
  <dc:creator>Надежда</dc:creator>
  <dc:description/>
  <cp:keywords/>
  <dc:language>en-US</dc:language>
  <cp:lastModifiedBy>Averina</cp:lastModifiedBy>
  <cp:lastPrinted>2013-07-25T09:24:00Z</cp:lastPrinted>
  <dcterms:modified xsi:type="dcterms:W3CDTF">2013-10-17T03:32:00Z</dcterms:modified>
  <cp:revision>16</cp:revision>
  <dc:subject/>
  <dc:title> </dc:title>
</cp:coreProperties>
</file>