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07.2013</w:t>
        <w:tab/>
        <w:tab/>
        <w:tab/>
        <w:tab/>
        <w:tab/>
        <w:tab/>
        <w:tab/>
        <w:tab/>
        <w:tab/>
        <w:tab/>
        <w:tab/>
        <w:t>№ 39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утверждения,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ониторинга реализации ведомствен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расходования бюджетных средств, достижения соответствия качества услуг, оказываемых населению за счет средств бюджета муниципального образования «Колпашевское городское поселение», в соответствии со статьей 179.3 Бюджетного кодекса Российской Федерации, Уставом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Порядок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9.07.2013 № 39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, утверждения,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далее - Порядок) регулирует процедуры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далее – МО «Колпашевское городское поселение»).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/>
      </w:pPr>
      <w:r>
        <w:rPr>
          <w:bCs/>
          <w:lang w:val="en-US"/>
        </w:rPr>
        <w:t>I</w:t>
      </w:r>
      <w:r>
        <w:rPr>
          <w:bCs/>
        </w:rPr>
        <w:t>. Основные понятия и терми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В настоящем Порядке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субъект бюджетного планирования</w:t>
      </w:r>
      <w:r>
        <w:rPr>
          <w:sz w:val="28"/>
        </w:rPr>
        <w:t xml:space="preserve"> (далее СБП) – главные распорядители средств бюджета МО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>», разрабатывающие ведомственные целевые программы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- муниципальные учреждения, подведомственные СБП</w:t>
      </w:r>
      <w:r>
        <w:rPr>
          <w:sz w:val="28"/>
        </w:rPr>
        <w:t xml:space="preserve"> – муниципальные бюджетные и муниципальные автономные учреждения, в отношении которых СБП, осуществляют функции и полномочия учредителя, а также муниципальные казенные учреждения, находящиеся в ведении главного распорядителя средств бюджета МО «Колпашевское городское поселение», являющегося СБ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ведомственная целевая программа</w:t>
      </w:r>
      <w:r>
        <w:rPr>
          <w:sz w:val="28"/>
        </w:rPr>
        <w:t xml:space="preserve"> (далее ВЦП) – увязанный по ресурсам и срокам комплекс мероприятий, финансируемый за счет средств бюджета МО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>», направленный на решение одной из задач СБП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мероприятия ВЦП </w:t>
      </w:r>
      <w:r>
        <w:rPr>
          <w:sz w:val="28"/>
        </w:rPr>
        <w:t>– действие или несколько взаимосвязанных действий, направленных на реализацию полномочий СБП, в том числе по оказанию муниципальных услуг и (или) выполнению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непосредственный результат </w:t>
      </w:r>
      <w:r>
        <w:rPr>
          <w:sz w:val="28"/>
        </w:rPr>
        <w:t>– выраженный в количественно измеримых показателях результат, характеризующий реализацию мероприятий, в том числе предоставление муниципальных услуг соответствующего качества, определенной категории и /или группе получа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 xml:space="preserve">конечный результат </w:t>
      </w:r>
      <w:r>
        <w:rPr>
          <w:sz w:val="28"/>
        </w:rPr>
        <w:t>– выраженный в количественно измеримых показателях результат достижения цели, решения задачи СБП, характеризующий общественно значимый результат деятельности и полученные социальные эффек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экономическая эффективность</w:t>
      </w:r>
      <w:r>
        <w:rPr>
          <w:sz w:val="28"/>
        </w:rPr>
        <w:t xml:space="preserve"> – соотношение непосредственного результата с затратами на его дости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lang w:val="en-US"/>
        </w:rPr>
        <w:t>II</w:t>
      </w:r>
      <w:r>
        <w:rPr/>
        <w:t>. Общие положения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 Решение о разработке Программы принимается СБП исходя из необходимости достижения одной из ведомственных целей СБП, направленной на достижение соответствующей стратегической цели социально-экономического развития Колпашевского городского по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БП с ВЦП включает следующие последовательные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ВЦП и отражение их в планах деятельности СБ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Ц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Ц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ВЦ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ЦП разрабатывается на очередной финансовый год с учет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едельного объема бюджетных ассигнований, доведенного финансово- экономическим отделом администрации Колпашевского городского поселения (далее – ФЭО) до СБП, на соответствующий финансовый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нормативных документов, регулирующих деятельность СБП (Положения, Устава);</w:t>
      </w:r>
    </w:p>
    <w:p>
      <w:pPr>
        <w:pStyle w:val="TextBody"/>
        <w:ind w:firstLine="709"/>
        <w:rPr>
          <w:bCs/>
        </w:rPr>
      </w:pPr>
      <w:r>
        <w:rPr>
          <w:bCs/>
        </w:rPr>
        <w:t>-анализа деятельности СБП за отчетный период о результатах и основных направлениях деятельности СБ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анализа данных мониторинга реализации ВЦП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ЦП могут формироваться двух тип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вый тип ВЦП – состоит из мероприятий, связанных с реализацией функций СБП, носящих постоянный характер, включая оказание (выполнение) муниципальных услуг (работ) муниципальными учреждениями, подведомственными СБП, в качестве основных видов деятельности (срок исполнения соответствующий финансовый го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тип ВЦП – направлен на реализацию мероприятий, носящих непостоянный (разовый) характер (срок исполнения соответствующий финансовый го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ероприятия ВЦП не могут дублировать мероприятия долгосрочных целев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ВЦП не подлежит разделению на под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7. В состав ВЦП не включаются расходы, включенные в перечень объектов капитального строительства муниципальной собственности, финансируемых за счет средств бюджета МО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8. Расходы на реализацию ВЦП отражаются в сводной бюджетной росписи.</w:t>
      </w:r>
    </w:p>
    <w:p>
      <w:pPr>
        <w:pStyle w:val="Normal"/>
        <w:ind w:firstLine="709"/>
        <w:jc w:val="both"/>
        <w:rPr/>
      </w:pPr>
      <w:r>
        <w:rPr>
          <w:sz w:val="28"/>
        </w:rPr>
        <w:t>9. В состав расходов на реализацию ВЦП не включаются расходы на реализацию долгосрочных целевых программ МО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>», а также расходы, относящиеся 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создание резервного фонда Администрации Колпашевского городского поселения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ликвидацию последствий чрезвычайных ситуаций, стихийных бедствий и эпидемий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предоставление муниципальных гарантий МО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бюджетные инвести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исполнение судебных а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казначейское обслуживание бюджета;</w:t>
      </w:r>
    </w:p>
    <w:p>
      <w:pPr>
        <w:pStyle w:val="ListParagraph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ab/>
        <w:t>оплату членских взносов Ассоциации "Совет муниципальных образований Томской области"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оплату стоимости проезда и провоза багажа, в пределах РФ, к месту использования отпуска и обратн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мероприятия за счет межбюджетных трансфертов из областного и районного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обеспечение функционирования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опубликование нормативно-правовых а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ab/>
        <w:t>мобилизационную подготовку эконом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осуществление полномочий, переданных органу местного самоуправления МО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 xml:space="preserve">» субъектом РФ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асходов на реализацию ВЦП СБП должна охватывать все расходы СБП и муниципальных учреждений, подведомственных СБП, на очередной финансовый год, за исключением расходов на реализацию долгосрочных целевых программ и расходов, указанных в данном пункте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и утверждение ВЦ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ЦП формируется СБП на основании состава целей и задач СБП, исходя из </w:t>
      </w:r>
      <w:r>
        <w:rPr>
          <w:sz w:val="28"/>
        </w:rPr>
        <w:t xml:space="preserve">доведенных предельных объемов финансирования СБП и с учетом результатов мониторинга реализации ВЦП в отчетном периоде, осуществляемого в соответствии с разделом </w:t>
      </w:r>
      <w:r>
        <w:rPr>
          <w:sz w:val="28"/>
          <w:lang w:val="en-US"/>
        </w:rPr>
        <w:t>V</w:t>
      </w:r>
      <w:r>
        <w:rPr>
          <w:sz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11. ВЦП должна бы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уема в рамках установленных расходных обязательств СБ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уема в рамках целей и задач СБП, утвержденных в Уставе СБ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на достижение стратегических целей и решение тактических задач администратора ведомственной целевой программы, позволяющих улучшить состояние дел в сфере, отнесенной к компетенции ВЦ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ЦП разрабатывается по форме согласно приложению 1 к настоящему Порядку и должна включать в себя наименование ВЦП, паспорт ВЦП, описание разделов ВЦП и программные</w:t>
      </w:r>
      <w:r>
        <w:rPr>
          <w:sz w:val="28"/>
        </w:rPr>
        <w:t xml:space="preserve"> мероприятия ВЦП.</w:t>
      </w:r>
    </w:p>
    <w:p>
      <w:pPr>
        <w:pStyle w:val="Normal"/>
        <w:ind w:firstLine="709"/>
        <w:jc w:val="both"/>
        <w:rPr/>
      </w:pPr>
      <w:r>
        <w:rPr>
          <w:sz w:val="28"/>
        </w:rPr>
        <w:t>12.1. В паспорте ВЦП указы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аименование СБП, код и тип ВЦ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цель ВЦП (задача СБП);</w:t>
      </w:r>
    </w:p>
    <w:p>
      <w:pPr>
        <w:pStyle w:val="Normal"/>
        <w:ind w:firstLine="709"/>
        <w:jc w:val="both"/>
        <w:rPr/>
      </w:pPr>
      <w:r>
        <w:rPr>
          <w:sz w:val="28"/>
        </w:rPr>
        <w:t>в) срок реал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казатели конечного результата ВЦП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бъем расходов бюджета МО «</w:t>
      </w:r>
      <w:r>
        <w:rPr>
          <w:sz w:val="28"/>
          <w:szCs w:val="28"/>
        </w:rPr>
        <w:t>Колпашевское городское поселение</w:t>
      </w:r>
      <w:r>
        <w:rPr>
          <w:sz w:val="28"/>
        </w:rPr>
        <w:t>» на реализацию ВЦП.</w:t>
      </w:r>
    </w:p>
    <w:p>
      <w:pPr>
        <w:pStyle w:val="Normal"/>
        <w:ind w:firstLine="709"/>
        <w:jc w:val="both"/>
        <w:rPr/>
      </w:pPr>
      <w:r>
        <w:rPr>
          <w:sz w:val="28"/>
        </w:rPr>
        <w:t>12.2. ВЦП состоит из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характеристика проблемы и цели СБП, на решение или реализацию которых направлена ВЦП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писание методик расчета показателей реализации мероприятий. В описании методик включается наименование единицы, которую следует рассматривать в качестве положительной динамики значения показателя реализации мероприятий (рост или снижение значения показателя);</w:t>
      </w:r>
    </w:p>
    <w:p>
      <w:pPr>
        <w:pStyle w:val="Normal"/>
        <w:ind w:firstLine="709"/>
        <w:jc w:val="both"/>
        <w:rPr/>
      </w:pPr>
      <w:r>
        <w:rPr>
          <w:sz w:val="28"/>
        </w:rPr>
        <w:t>3)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;</w:t>
      </w:r>
    </w:p>
    <w:p>
      <w:pPr>
        <w:pStyle w:val="Normal"/>
        <w:ind w:firstLine="709"/>
        <w:jc w:val="both"/>
        <w:rPr/>
      </w:pPr>
      <w:r>
        <w:rPr>
          <w:sz w:val="28"/>
        </w:rPr>
        <w:t>4) оценка рисков реализации ВЦП (с выделением внутренних и внешних рисков);</w:t>
      </w:r>
    </w:p>
    <w:p>
      <w:pPr>
        <w:pStyle w:val="Normal"/>
        <w:ind w:firstLine="709"/>
        <w:jc w:val="both"/>
        <w:rPr/>
      </w:pPr>
      <w:r>
        <w:rPr>
          <w:sz w:val="28"/>
        </w:rPr>
        <w:t>5) мероприятия ВЦП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ЦП формируются СБП исходя из необходимости обеспечения достижения цели ВЦП (задачи СБП) и состоят из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оказываемых (выполняемых) муниципальными учреждениями, в качестве основных видов деятельности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ем муниципальных услуг (работ), оказываемых (выполняемых) муниципальными учреждениями в качестве основных видов деятельно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Колпашевского городского поселения (далее - Перечень муниципальных услуг (работ)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реализуемых СБП самостоятельно либо путем осуществления закупок дл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предусмотренных </w:t>
      </w:r>
      <w:hyperlink w:anchor="sub_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мероприятий, реализуемых СБП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ЦП должны соответствовать расходным обязательствам МО «Колпашевское городское поселение», функциям СБП, закрепленным в Уставе СБП и в иных правовых ак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Мероприятия ВЦП» должен содержать следующие свед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ителе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ого результа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мероприятия должно быть определено одно значение, характеризующее объем проводимого мероприятия. Данный показатель не может измеряться в процен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мероприятий, не могут дублировать показатели конечного результа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ероприятие ВЦП заключается в оказании муниципальных услуг муниципальными учреждениями, показатель непосредственного результата должен соответствовать показателю объема муниципальной услуги, указанному в Перечне муниципальных услуг (работ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ЦП имеет показатели, характеризующие качество проводимого мероприятия ВЦП. Показатели, характеризующие качество муниципальной услуги, должны соответствовать показателям Перечня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4. В целях реализации единых подходов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БП, ответственному за организацию предоставления муниципальных услуг, в перечне мероприятий ВЦП необходимо предусматривать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мущества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полнение работ по капитальному ремонту объектов непроизводственного назначени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и модернизация непроизводственного оборудования и предметов длительного пользования для муниципальных учреждений (в случае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12.5. При разработке проекта ВЦП на очередной финансовый год должна быть обеспечена преемственность целей, мероприятий и показателей, установленных в ВЦП, действующих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12.6. СБП формируют проекты ВЦП в срок до 25 августа текущего го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ЦП должна соответствовать целям Программы социально-экономического развит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>13. Разработанные СБП проекты ВЦП согласовываются заместителем Главы Колпашевского городского поселения, курирующим соответствующие направления работы (далее – Куратор), а также ФЭО в части финансового обеспечения ВЦ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зменении формулировок целей, мероприятий, значений показателей в проекте ВЦП по сравнению с действующей ВЦП необходимо представить Куратору одновременно с проектом ВЦП письменное обоснование необходимости соответствующих изме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и согласованных проектов ВЦП направляются в ФЭО в срок до 10 сен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14. ВЦП утверждается в срок не позднее одного месяца после принятия решения Совета Колпашевского городского поселения о бюджете МО «Колпашевское городское поселение»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объемы финансирования, указанные в проекте ВЦП, не соответствуют бюджетным ассигнованиям, предусмотренным решением Совета Колпашевского городского поселения о бюджете МО «Колпашевское городское поселение» на соответствующий финансовый год, проект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10 рабочих дней после принятия решения Совета Колпашевского городского поселения о бюджете МО «Колпашевское городское поселение» на соответствующи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ЦП утверждаются правовыми актами СБ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ЦП имеет индивидуальный номер (код) ВЦП, соответствующий дополнительному коду расходов бюджета МО «Колпашевское городское поселение», присваиваемый ФЭО в процессе составления сводной бюджетной росписи бюджета МО «Колпашевское городское поселе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пии утвержденных, ВЦП в течение 3 рабочих дней со дня утверждения направляются СБП в ФЭ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Утвержденные ВЦП размещаются СБП на официальном Интернет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. Внесение изменений в ВЦП в течение финансового года допускается только при изменении объемов бюджетных ассигнований, направляемых на финансирование расходов на реализацию мероприятий ВЦП в соответствии с внесенными изменениями в решение Совета Колпашевского городского поселения о бюджете МО «Колпашевское городское поселение» на текущи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</w:rPr>
        <w:t>17. При изменении объемов бюджетных ассигнований ВЦП подлежат доработке, в том числе в ч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а расходов бюджета МО «Колпашевское городское поселение» на реализацию ВЦ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а мероприятий ВЦ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овых показателей достижения непосредственных и конечных результатов ВЦП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копии изменений, внесенных в ВЦП, направляются СБП в ФЭО в течение трех рабочих дней со дня их утверждения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Реализация ВЦП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8. Реализация ВЦП осуществляется СБП путем выполнения предусмотренных в ВЦП мероприятий, исходя из необходимости достижения плановых значений показателей непосредственных и конечных результатов ВЦ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Порядок реализации ВЦП устанавливается СБП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20. Финансирование расходов на реализацию ВЦП осуществляется в порядке, установленном для исполнения бюджета МО «Колпашевское городское посе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 Руководитель СБП несет ответственность за достижение показателей целей и задач утвержденных ВЦ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Мониторинг и отчет о реализации ВЦП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ониторинг реализации ВЦП осуществляется ежеквартально и ежегодно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3. Ежеквартальный мониторинг реализации ВЦП осуществляется СБП самостоятельно, и предполагает оценку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достигнутых показателей непосредственного результата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достижения показателей непосредственного результата в случае их отклонения от запланированны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ВЦП, а также разрабатываются предложения по повышению результативности программы. Уровень существенности отклонений определяется СБ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мониторинга за 1 квартал, полугодие и 9 месяцев отражаются по форме согласно приложению 2 к настоящему Порядку. Результаты этого мониторинга направляются Куратору до 20 числа месяца следующего за отчетным кварталом. В срок до 25 числа месяца следующего за отчетным кварталом Куратор передает результаты мониторинга ВЦП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4. Отчет о реализации ВЦП и оценка эффективности реализации ВЦП формируется СБП по форме согласно приложению 3 к настоящему Порядку и направляется Куратору и в ФЭО, в срок до 15 феврал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</w:rPr>
        <w:t>25. К отчету о реализации ВЦП для решения выявленных проблем СБП вправе представить предложения о разработке нормативно - правовых актов органа местного самоуправления, связанных с необходимостью межведомственного взаимодействия, обоснованные предложения об изменении бюджетных ассигнований на реализацию ВЦ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мониторинга Куратор вправе дать обязательные для СБП указания по пересмотру целей, задач, показателей и мероприятий ВЦП на след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6. Отчет о реализации ВЦП подлежит обязательному размещению на официальном Интернет- сайте органов местного самоуправления Колпашевского городского поселения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ВЦ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ценка эффективности реализации ВЦП проводится по итогам ее реализации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ценка эффективности реализации ВЦП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ижения показателей непосредственного результа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ижения показателей конечного результа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о результатам оценки достижения показателей непосредственного результата и оценки достижения показателей конечного результата производится итоговая оценка эффективности реализации программ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Для определения оценки эффективности достижения показателей непосредственного результата ВЦП рассчитывается уровень достижения показателей непосредственного результата по формуле: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1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vertAlign w:val="subscript"/>
        </w:rPr>
        <w:t>ỉ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ỉ</w:t>
      </w:r>
      <w:r>
        <w:rPr/>
        <w:t xml:space="preserve"> </w:t>
      </w:r>
      <w:r>
        <w:rPr>
          <w:sz w:val="28"/>
          <w:szCs w:val="28"/>
        </w:rPr>
        <w:t>=1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1 - уровень достижения показателей непосредственного результа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ỉ</w:t>
      </w:r>
      <w:r>
        <w:rPr>
          <w:sz w:val="28"/>
          <w:szCs w:val="28"/>
        </w:rPr>
        <w:t xml:space="preserve"> - степень достижения показателя непосредственного результата </w:t>
      </w:r>
      <w:r>
        <w:rPr>
          <w:sz w:val="28"/>
          <w:szCs w:val="28"/>
          <w:vertAlign w:val="subscript"/>
        </w:rPr>
        <w:t>ỉ</w:t>
      </w:r>
      <w:r>
        <w:rPr>
          <w:sz w:val="28"/>
          <w:szCs w:val="28"/>
        </w:rPr>
        <w:t xml:space="preserve">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мероприятий программ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показателя непосредственного результата </w:t>
      </w:r>
      <w:r>
        <w:rPr>
          <w:sz w:val="28"/>
          <w:szCs w:val="28"/>
          <w:vertAlign w:val="subscript"/>
        </w:rPr>
        <w:t>ỉ</w:t>
      </w:r>
      <w:r>
        <w:rPr>
          <w:sz w:val="28"/>
          <w:szCs w:val="28"/>
        </w:rPr>
        <w:t xml:space="preserve"> мероприятия рассчитывается по формуле: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ỉ 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 ỉ </w:t>
      </w:r>
      <w:r>
        <w:rPr>
          <w:sz w:val="28"/>
          <w:szCs w:val="28"/>
        </w:rPr>
        <w:t>факт/П</w:t>
      </w:r>
      <w:r>
        <w:rPr>
          <w:sz w:val="28"/>
          <w:szCs w:val="28"/>
          <w:vertAlign w:val="subscript"/>
        </w:rPr>
        <w:t xml:space="preserve"> ỉ </w:t>
      </w:r>
      <w:r>
        <w:rPr>
          <w:sz w:val="28"/>
          <w:szCs w:val="28"/>
        </w:rPr>
        <w:t>пл *100% , гд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ỉ факт - фактическое значение показателя непосредственного результата  </w:t>
      </w:r>
      <w:r>
        <w:rPr>
          <w:sz w:val="28"/>
          <w:szCs w:val="28"/>
          <w:vertAlign w:val="subscript"/>
        </w:rPr>
        <w:t xml:space="preserve"> ỉ</w:t>
      </w:r>
      <w:r>
        <w:rPr>
          <w:sz w:val="28"/>
          <w:szCs w:val="28"/>
        </w:rPr>
        <w:t xml:space="preserve"> мероприятия, достигнутое в ходе реализации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ỉ пл. - плановое значение показателя непосредственного результата </w:t>
      </w:r>
      <w:r>
        <w:rPr>
          <w:sz w:val="28"/>
          <w:szCs w:val="28"/>
          <w:vertAlign w:val="subscript"/>
        </w:rPr>
        <w:t>ỉ</w:t>
      </w:r>
      <w:r>
        <w:rPr>
          <w:sz w:val="28"/>
          <w:szCs w:val="28"/>
        </w:rPr>
        <w:t xml:space="preserve">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актическое значение показателя непосредственного результата превышает плановое, то значение степени достижения непосредственного результата принимается равным 100%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эффективности достижения показателей непосредственного результата </w:t>
      </w:r>
      <w:r>
        <w:rPr>
          <w:b/>
          <w:sz w:val="28"/>
          <w:szCs w:val="28"/>
        </w:rPr>
        <w:t>(О1)</w:t>
      </w:r>
      <w:r>
        <w:rPr>
          <w:sz w:val="28"/>
          <w:szCs w:val="28"/>
        </w:rPr>
        <w:t xml:space="preserve"> </w:t>
      </w:r>
      <w:r>
        <w:rPr/>
        <w:t>осуществляется в соответствии с таблиц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 показателей непосредственного результа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 критерия в балла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 = 100%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%≤ У1 &lt; 100%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% ≤ У1 &lt; 95%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1 &lt; 85%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1. Для определения оценки эффективности достижения показателей конечного результата ВЦП рассчитывается уровень достижения показателей конечного результата и уровень произведенных бюджетных расходов в целях достижения конечного результа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показателей конечного результата определяется по формул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2=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ỉ</w:t>
      </w:r>
      <w:r>
        <w:rPr/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 xml:space="preserve">ỉ </w:t>
      </w:r>
      <w:r>
        <w:rPr/>
        <w:t xml:space="preserve"> </w:t>
      </w:r>
      <w:r>
        <w:rPr>
          <w:sz w:val="28"/>
          <w:szCs w:val="28"/>
        </w:rPr>
        <w:t>=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2 - уровень достижения показателей конечного результа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ỉ</w:t>
      </w:r>
      <w:r>
        <w:rPr>
          <w:sz w:val="28"/>
          <w:szCs w:val="28"/>
        </w:rPr>
        <w:t xml:space="preserve"> - степень достижения </w:t>
      </w:r>
      <w:r>
        <w:rPr>
          <w:sz w:val="28"/>
          <w:szCs w:val="28"/>
          <w:vertAlign w:val="subscript"/>
        </w:rPr>
        <w:t xml:space="preserve">ỉ </w:t>
      </w:r>
      <w:r>
        <w:rPr>
          <w:sz w:val="28"/>
          <w:szCs w:val="28"/>
        </w:rPr>
        <w:t>показателя конечного результа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оказателей конечного результа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тепень достижения </w:t>
      </w:r>
      <w:r>
        <w:rPr>
          <w:sz w:val="28"/>
          <w:szCs w:val="28"/>
          <w:vertAlign w:val="subscript"/>
        </w:rPr>
        <w:t xml:space="preserve">ỉ </w:t>
      </w:r>
      <w:r>
        <w:rPr>
          <w:sz w:val="28"/>
          <w:szCs w:val="28"/>
        </w:rPr>
        <w:t>показателя конечного результата рассчитывается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 ỉ</w:t>
      </w:r>
      <w:r>
        <w:rPr/>
        <w:t xml:space="preserve">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ỉ</w:t>
      </w:r>
      <w:r>
        <w:rPr/>
        <w:t xml:space="preserve"> </w:t>
      </w:r>
      <w:r>
        <w:rPr>
          <w:sz w:val="28"/>
          <w:szCs w:val="28"/>
        </w:rPr>
        <w:t xml:space="preserve"> факт 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ỉ</w:t>
      </w:r>
      <w:r>
        <w:rPr/>
        <w:t xml:space="preserve"> </w:t>
      </w:r>
      <w:r>
        <w:rPr>
          <w:sz w:val="28"/>
          <w:szCs w:val="28"/>
        </w:rPr>
        <w:t xml:space="preserve"> пл.*1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ỉ</w:t>
      </w:r>
      <w:r>
        <w:rPr/>
        <w:t xml:space="preserve"> </w:t>
      </w:r>
      <w:r>
        <w:rPr>
          <w:sz w:val="28"/>
          <w:szCs w:val="28"/>
        </w:rPr>
        <w:t xml:space="preserve">факт - фактическое значение </w:t>
      </w:r>
      <w:r>
        <w:rPr>
          <w:sz w:val="28"/>
          <w:szCs w:val="28"/>
          <w:vertAlign w:val="subscript"/>
        </w:rPr>
        <w:t>ỉ</w:t>
      </w:r>
      <w:r>
        <w:rPr>
          <w:sz w:val="28"/>
          <w:szCs w:val="28"/>
        </w:rPr>
        <w:t xml:space="preserve"> показателя конечного результата, достигнутое в ходе реализации програм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ỉ</w:t>
      </w:r>
      <w:r>
        <w:rPr>
          <w:sz w:val="28"/>
          <w:szCs w:val="28"/>
        </w:rPr>
        <w:t xml:space="preserve"> пл. - плановое значение </w:t>
      </w:r>
      <w:r>
        <w:rPr>
          <w:sz w:val="28"/>
          <w:szCs w:val="28"/>
          <w:vertAlign w:val="subscript"/>
        </w:rPr>
        <w:t xml:space="preserve"> ỉ</w:t>
      </w:r>
      <w:r>
        <w:rPr>
          <w:sz w:val="28"/>
          <w:szCs w:val="28"/>
        </w:rPr>
        <w:t xml:space="preserve"> показателя конечного результа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актическое значение показателя конечного результата превышает плановое, то значение степени достижения показателя конечного результата принимается равным 100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оизведенных расходов бюджетных средств в целях достижения конечного результата осуществляется по формуле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У3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акт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л. *100%, гд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3 - уровень произведенных расходов бюджетных средств в целях достижения конечного результат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акт - фактический объем бюджетных средств, направленных на реализацию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л - плановый объем бюджетных средств на реализацию Програм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достижения показателей конечного результата </w:t>
      </w:r>
      <w:r>
        <w:rPr>
          <w:b/>
          <w:sz w:val="28"/>
          <w:szCs w:val="28"/>
        </w:rPr>
        <w:t>(О2)</w:t>
      </w:r>
      <w:r>
        <w:rPr>
          <w:sz w:val="28"/>
          <w:szCs w:val="28"/>
        </w:rPr>
        <w:t xml:space="preserve"> осуществляется в соответствии с таблицей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955"/>
        <w:gridCol w:w="1975"/>
        <w:gridCol w:w="2033"/>
        <w:gridCol w:w="1437"/>
      </w:tblGrid>
      <w:tr>
        <w:trPr>
          <w:trHeight w:val="300" w:hRule="atLeast"/>
        </w:trPr>
        <w:tc>
          <w:tcPr>
            <w:tcW w:w="24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42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Уровень достижения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казателей конеч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езульт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У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ны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%</w:t>
            </w:r>
            <w:r>
              <w:rPr>
                <w:sz w:val="28"/>
                <w:szCs w:val="28"/>
              </w:rPr>
              <w:t xml:space="preserve"> &lt; У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≤У3&lt; 95%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≤У3&lt;100%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 = 1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3 &lt; </w:t>
            </w:r>
            <w:r>
              <w:rPr>
                <w:sz w:val="32"/>
                <w:szCs w:val="32"/>
              </w:rPr>
              <w:t xml:space="preserve">85%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% ≤ У3 &lt; 9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% ≤ У3 &lt; 10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Итоговая оценка эффективности реализации ВЦП осуществляется по форму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итог = О1 + О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итог - итоговая оценка эффективности реализации программ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в соответствии с таблиц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 итог в баллах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итог ≥ 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эффективная целевая программ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≤ О итог ≤ 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ая целевая программ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≤ О итог ≤ 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эффективная целевая программ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итог &lt; 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 целевая программа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срок до 1 апреля года, следующего за отчетным периодом, ФЭО осуществляет подготовку Сводного заключения об эффективности реализации ведомственных целевых программ в целом по Колпашевскому городскому поселению, согласно приложению 4 к настоящему Порядку и аналитическую записку о реализации ведомственных целевых программ, которая включает в себя оценку эффективности реализации ВЦП, факторы негативно повлиявшие на реализацию ВЦП. Аналитическая записка, сводное заключение, и копии отчетов СБП по форме, согласно приложению 3 к настоящему Порядку  направляются Главе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 результатам представленного заключения и аналитической записки и отчетов СБП Глава поселения принимает реш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разработки ведомственной целевой программы на следующий год;</w:t>
        <w:tab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 или увеличении в установленном порядке средств бюджета поселения, выделяемых в очередном финансовом году на реализацию ведомственной целевой програм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 1 к Порядку                                                                                  разработки, утверждения, реализации и                                                                                  мониторинга реализации ведомственных                                                                                  целевых программ МО «Колпашевское                                                                                 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  <w:tab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65"/>
        <w:gridCol w:w="221"/>
        <w:gridCol w:w="312"/>
        <w:gridCol w:w="1329"/>
        <w:gridCol w:w="324"/>
        <w:gridCol w:w="1483"/>
        <w:gridCol w:w="636"/>
        <w:gridCol w:w="2257"/>
      </w:tblGrid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Б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конечного результата реализации ВЦП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ВЦП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БП, цель ВЦ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ВЦ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ВЦ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ВЦП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сходов бюджета МО «Колпашевское город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е» на реализацию ВЦП</w:t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Описание проблем и цели ВЦП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методик расчета показателей непосредственного результа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19"/>
        <w:gridCol w:w="2861"/>
      </w:tblGrid>
      <w:tr>
        <w:trPr>
          <w:trHeight w:val="16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3. Порядок управления ВЦП (описание механизма), формы и порядок </w:t>
      </w:r>
      <w:r>
        <w:rPr/>
        <w:t>осуществления мониторинга реализации ВЦП, сроки и порядок формирования отчета о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/>
      </w:pPr>
      <w:r>
        <w:rPr/>
        <w:t>4. Оценка рисков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В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0"/>
        <w:gridCol w:w="1556"/>
        <w:gridCol w:w="800"/>
        <w:gridCol w:w="561"/>
        <w:gridCol w:w="1620"/>
        <w:gridCol w:w="1800"/>
        <w:gridCol w:w="1980"/>
        <w:gridCol w:w="900"/>
        <w:gridCol w:w="1440"/>
        <w:gridCol w:w="1200"/>
        <w:gridCol w:w="420"/>
        <w:gridCol w:w="90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 показател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-ца изме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22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е № 2 к Порядку разработки,                                                                                                                                                                                  утверждения, реализации и мониторинга                                                                                                                                                                                   реализации ведомственных целевых программ «Колпашевское городское поселение»</w:t>
            </w:r>
          </w:p>
        </w:tc>
      </w:tr>
    </w:tbl>
    <w:p>
      <w:pPr>
        <w:pStyle w:val="Normal"/>
        <w:ind w:hanging="360"/>
        <w:jc w:val="both"/>
        <w:rPr/>
      </w:pPr>
      <w:r>
        <w:rPr/>
        <w:t>Утверждаю</w:t>
      </w:r>
    </w:p>
    <w:p>
      <w:pPr>
        <w:pStyle w:val="Normal"/>
        <w:ind w:hanging="360"/>
        <w:jc w:val="both"/>
        <w:rPr/>
      </w:pPr>
      <w:r>
        <w:rPr/>
        <w:t>«_________»_______________ ___г</w:t>
      </w:r>
    </w:p>
    <w:p>
      <w:pPr>
        <w:pStyle w:val="Normal"/>
        <w:ind w:hanging="360"/>
        <w:jc w:val="both"/>
        <w:rPr/>
      </w:pPr>
      <w:r>
        <w:rPr/>
        <w:t>______________________________</w:t>
      </w:r>
    </w:p>
    <w:p>
      <w:pPr>
        <w:pStyle w:val="Normal"/>
        <w:ind w:left="-360" w:hanging="0"/>
        <w:jc w:val="both"/>
        <w:rPr/>
      </w:pPr>
      <w:r>
        <w:rPr/>
        <w:t>Руководитель СБП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жеквартальный мониторинг ВЦП</w:t>
      </w:r>
    </w:p>
    <w:p>
      <w:pPr>
        <w:pStyle w:val="Normal"/>
        <w:ind w:firstLine="180"/>
        <w:jc w:val="center"/>
        <w:rPr/>
      </w:pPr>
      <w:r>
        <w:rPr/>
        <w:t>за _____________квартал_____года</w:t>
      </w:r>
    </w:p>
    <w:p>
      <w:pPr>
        <w:pStyle w:val="Normal"/>
        <w:ind w:firstLine="18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ВЦП)</w:t>
      </w:r>
    </w:p>
    <w:p>
      <w:pPr>
        <w:pStyle w:val="Normal"/>
        <w:ind w:firstLine="18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СБП)</w:t>
      </w:r>
    </w:p>
    <w:p>
      <w:pPr>
        <w:pStyle w:val="Normal"/>
        <w:jc w:val="center"/>
        <w:rPr/>
      </w:pPr>
      <w:r>
        <w:rPr/>
        <w:t>Дата проведения мониторинга 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6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540"/>
        <w:gridCol w:w="900"/>
        <w:gridCol w:w="900"/>
        <w:gridCol w:w="540"/>
        <w:gridCol w:w="1260"/>
        <w:gridCol w:w="1980"/>
        <w:gridCol w:w="1440"/>
        <w:gridCol w:w="1260"/>
        <w:gridCol w:w="1313"/>
        <w:gridCol w:w="11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 деятельности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рас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 и факторы, негативно влияющие  на реализацию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повышению результативност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зна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л.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</w:r>
    </w:p>
    <w:tbl>
      <w:tblPr>
        <w:tblW w:w="522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9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3 к Порядку разработки, утверждения, реализации и мониторинга реализации ведомственных целевых программ МО «Колпашевское городское поселение»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___» _______________  ________г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</w:t>
      </w:r>
    </w:p>
    <w:p>
      <w:pPr>
        <w:pStyle w:val="Normal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ВЦП </w:t>
      </w:r>
    </w:p>
    <w:p>
      <w:pPr>
        <w:pStyle w:val="Normal"/>
        <w:ind w:hanging="720"/>
        <w:jc w:val="center"/>
        <w:rPr/>
      </w:pPr>
      <w:r>
        <w:rPr>
          <w:b/>
        </w:rPr>
        <w:t>з</w:t>
      </w:r>
      <w:r>
        <w:rPr/>
        <w:t>а______________год</w:t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  <w:t>(наименование ВЦП)</w:t>
      </w:r>
    </w:p>
    <w:p>
      <w:pPr>
        <w:pStyle w:val="Normal"/>
        <w:ind w:left="-72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-720" w:hanging="0"/>
        <w:jc w:val="center"/>
        <w:rPr/>
      </w:pPr>
      <w:r>
        <w:rPr/>
        <w:t>(наименование СБ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. Отчет об использовании бюджетных ассигнований на реализацию ВЦП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0"/>
        <w:gridCol w:w="1436"/>
        <w:gridCol w:w="1452"/>
        <w:gridCol w:w="1415"/>
        <w:gridCol w:w="1415"/>
        <w:gridCol w:w="1422"/>
        <w:gridCol w:w="1340"/>
        <w:gridCol w:w="2837"/>
      </w:tblGrid>
      <w:tr>
        <w:trPr>
          <w:trHeight w:val="1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ных ассигнований на реализацию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2 Отчет достижения показателей непосредственного результата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9"/>
        <w:gridCol w:w="1485"/>
        <w:gridCol w:w="1715"/>
        <w:gridCol w:w="756"/>
        <w:gridCol w:w="1767"/>
        <w:gridCol w:w="1539"/>
        <w:gridCol w:w="1461"/>
        <w:gridCol w:w="3067"/>
      </w:tblGrid>
      <w:tr>
        <w:trPr>
          <w:trHeight w:val="28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3 Отчет достижения показателей конечного результата ВЦП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10"/>
        <w:gridCol w:w="2378"/>
        <w:gridCol w:w="2420"/>
        <w:gridCol w:w="1461"/>
        <w:gridCol w:w="3207"/>
      </w:tblGrid>
      <w:tr>
        <w:trPr>
          <w:trHeight w:val="26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результат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аздел 4 Оценка эффективности реализации ВЦП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725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тепени достижения показателей конечного результ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оценка реализации 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воды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_______________/_______________________/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 к Порядку разработки, утверждения, реализации и                                                                                                                                  мониторинга реализации ведомственных целевых программ МО                                                                                                                                   «Колпашевское городское поселение»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е заключение о реализации ведомственных 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за______________год</w:t>
      </w:r>
    </w:p>
    <w:p>
      <w:pPr>
        <w:pStyle w:val="Normal"/>
        <w:jc w:val="center"/>
        <w:rPr/>
      </w:pPr>
      <w:r>
        <w:rPr/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8"/>
        <w:gridCol w:w="1797"/>
        <w:gridCol w:w="1103"/>
        <w:gridCol w:w="2299"/>
        <w:gridCol w:w="2700"/>
        <w:gridCol w:w="1980"/>
        <w:gridCol w:w="2454"/>
      </w:tblGrid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грамме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фа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рат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остижения показателей непосредственного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оцен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и реализации программы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чальник ФЭО 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подпись)         (расшифровка подпис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9:00Z</dcterms:created>
  <dc:creator>User</dc:creator>
  <dc:description/>
  <cp:keywords/>
  <dc:language>en-US</dc:language>
  <cp:lastModifiedBy>Averina</cp:lastModifiedBy>
  <cp:lastPrinted>2013-07-29T12:29:00Z</cp:lastPrinted>
  <dcterms:modified xsi:type="dcterms:W3CDTF">2013-10-17T03:34:00Z</dcterms:modified>
  <cp:revision>199</cp:revision>
  <dc:subject/>
  <dc:title/>
</cp:coreProperties>
</file>