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3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яемых согласно </w:t>
      </w:r>
    </w:p>
    <w:p>
      <w:pPr>
        <w:pStyle w:val="Normal"/>
        <w:rPr/>
      </w:pPr>
      <w:r>
        <w:rPr>
          <w:sz w:val="24"/>
          <w:szCs w:val="24"/>
        </w:rPr>
        <w:t xml:space="preserve">гарантированному перечню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гребению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 и государственного заказа Томской области от 28.12.2012 </w:t>
        <w:br/>
        <w:t xml:space="preserve">№ 53-250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1. Утвердить на 201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оимость услуг, предоставляемых согласно гарантированному перечню услуг по погребению (в том числе в целях определения пособия на погребение), в размере </w:t>
        <w:br/>
        <w:t>7146 рублей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тоимость услуг, предоставляемых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в размере 4923 рубле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олпашевского городского поселения от 11.01.2012 № 1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распространяется на правоотношения, возникшие с </w:t>
        <w:br/>
        <w:t>1 янва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7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firstLine="2832"/>
        <w:jc w:val="center"/>
        <w:rPr/>
      </w:pPr>
      <w:r>
        <w:rPr/>
        <w:t xml:space="preserve">    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от 11.01.2013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18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               </w:t>
      </w:r>
      <w:r>
        <w:rPr/>
        <w:t>Приложение № 2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от 11.01.2013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рших (погибших), не имеющих супруга, близких родствен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х родственников, законного представителя или иного лиц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вшего на себя обязанность осуществить погребение, на 2013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1:00Z</dcterms:created>
  <dc:creator>User</dc:creator>
  <dc:description/>
  <cp:keywords/>
  <dc:language>en-US</dc:language>
  <cp:lastModifiedBy>Averina</cp:lastModifiedBy>
  <cp:lastPrinted>2013-01-11T16:07:00Z</cp:lastPrinted>
  <dcterms:modified xsi:type="dcterms:W3CDTF">2013-03-06T05:34:00Z</dcterms:modified>
  <cp:revision>9</cp:revision>
  <dc:subject/>
  <dc:title> </dc:title>
</cp:coreProperties>
</file>