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828675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.02.2013                          № 40</w:t>
      </w:r>
    </w:p>
    <w:p>
      <w:pPr>
        <w:pStyle w:val="Normal"/>
        <w:rPr/>
      </w:pPr>
      <w:r>
        <w:rPr>
          <w:sz w:val="28"/>
          <w:szCs w:val="28"/>
          <w:lang w:val="ru-RU"/>
        </w:rPr>
        <w:t>г.Колпашево</w:t>
      </w:r>
    </w:p>
    <w:p>
      <w:pPr>
        <w:pStyle w:val="Normal"/>
        <w:ind w:right="47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О внесении изменения в постановление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Колпашевского городского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еления от 12.10.2012 № 537 «О создании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жведомственной комиссии для оценки жилых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мещений муниципального жилищного фонда»</w:t>
      </w:r>
    </w:p>
    <w:p>
      <w:pPr>
        <w:pStyle w:val="TextBodyIndent"/>
        <w:ind w:left="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вязи с кадровыми изменениями в Администрации Колпашевского городского поселения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 В пункте 1 постановления администрации Колпашевского городского поселения от 12.10.2012 № 537 «О создании межведомственной комиссии для оценки жилых помещений муниципального жилищного фонда</w:t>
      </w:r>
      <w:r>
        <w:rPr/>
        <w:t>» строку таблицы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4"/>
        <w:gridCol w:w="4277"/>
        <w:gridCol w:w="4166"/>
        <w:gridCol w:w="368"/>
      </w:tblGrid>
      <w:tr>
        <w:trPr/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Сергей Александрович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Главы по вопросам газификации, градостроительства и землеустройства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ссии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нить строкой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45"/>
        <w:gridCol w:w="4270"/>
        <w:gridCol w:w="4146"/>
        <w:gridCol w:w="396"/>
      </w:tblGrid>
      <w:tr>
        <w:trPr/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аев Александр Николаевич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ый заместитель Главы Колпашевского городского поселения по вопросам коммунального, энергетического, транспортного и дорожного хозяйств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редседатель </w:t>
            </w: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2. Настоящее постановление вступает в силу с момента подписания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</w:t>
      </w:r>
      <w:r>
        <w:rPr>
          <w:color w:val="000000"/>
          <w:sz w:val="24"/>
          <w:szCs w:val="24"/>
          <w:lang w:val="ru-RU"/>
        </w:rPr>
        <w:t>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4. Контроль за выполнением настоящего постановления возложить на первого заместителя Главы Колпашевского городского поселения по вопросам коммунального, энергетического, транспортного и дорожного хозяйства Бегаева А.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94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Черников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19:00Z</dcterms:created>
  <dc:creator>Averina</dc:creator>
  <dc:description/>
  <cp:keywords/>
  <dc:language>en-US</dc:language>
  <cp:lastModifiedBy>Averina</cp:lastModifiedBy>
  <cp:lastPrinted>2013-02-11T10:06:00Z</cp:lastPrinted>
  <dcterms:modified xsi:type="dcterms:W3CDTF">2013-03-06T05:50:00Z</dcterms:modified>
  <cp:revision>10</cp:revision>
  <dc:subject/>
  <dc:title/>
</cp:coreProperties>
</file>