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07.2013</w:t>
        <w:tab/>
        <w:tab/>
        <w:tab/>
        <w:tab/>
        <w:tab/>
        <w:tab/>
        <w:tab/>
        <w:tab/>
        <w:tab/>
        <w:tab/>
        <w:tab/>
        <w:t>№ 40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3 год, утвержденной решением Совета Колпашевского городского поселения от 30.05.2013 № 23, пунктом 8 части 2 статьи 4, статьёй 17 Положения </w:t>
      </w:r>
      <w:r>
        <w:rPr>
          <w:bCs/>
          <w:sz w:val="28"/>
          <w:szCs w:val="28"/>
        </w:rPr>
        <w:t xml:space="preserve"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Правилами подготовки и принятия решений об условиях приватизации муниципального имущества МО «Колпашевское городское поселение», утвержденными постановлением Администрации Колпашевского городского поселения от 04.03.2013 № 79, в связи с признанием продажи имущества на аукционе посредством публичного предложения несостоявшимися по причине отсутствия заяво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ить способ приватизации следующего муниципального имущества: нежилое одноэтажное здание общей площадью – 128,8 кв.м с земельным участком общей площадью 1874 кв.м, кадастровый номер земельного участка 70:19:0000003:031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стонахождение имущества: Томская область, Колпашевский район, г.Колпашево, ул.Кирова, 114/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Установив при этом: отчуждение имущества осуществляется путем продажи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Имущество» (Кириченко В.А.) организовать приватизацию имущества, указанного в пункте 1 настоящего постановления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</w:t>
      </w:r>
      <w:r>
        <w:rPr>
          <w:color w:val="000000"/>
          <w:sz w:val="28"/>
          <w:szCs w:val="28"/>
        </w:rPr>
        <w:t xml:space="preserve"> заместителя Главы Колпашевского городского поселения Бегае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8:00Z</dcterms:created>
  <dc:creator>Ольга</dc:creator>
  <dc:description/>
  <cp:keywords/>
  <dc:language>en-US</dc:language>
  <cp:lastModifiedBy>Averina</cp:lastModifiedBy>
  <cp:lastPrinted>2013-07-30T14:15:00Z</cp:lastPrinted>
  <dcterms:modified xsi:type="dcterms:W3CDTF">2013-10-17T03:35:00Z</dcterms:modified>
  <cp:revision>7</cp:revision>
  <dc:subject/>
  <dc:title>ПРОЕКТ</dc:title>
</cp:coreProperties>
</file>