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30.07.2013</w:t>
        <w:tab/>
        <w:tab/>
        <w:tab/>
        <w:tab/>
        <w:tab/>
        <w:tab/>
        <w:tab/>
        <w:tab/>
        <w:tab/>
        <w:tab/>
        <w:tab/>
        <w:t>№ 407</w:t>
      </w:r>
    </w:p>
    <w:p>
      <w:pPr>
        <w:pStyle w:val="TextBody"/>
        <w:spacing w:before="480" w:after="0"/>
        <w:jc w:val="center"/>
        <w:rPr/>
      </w:pPr>
      <w:r>
        <w:rPr>
          <w:sz w:val="28"/>
          <w:szCs w:val="28"/>
        </w:rPr>
        <w:t xml:space="preserve">Об утверждении Порядка определения объема и условий предоставления субсидии на иные цели муниципальному бюджетному учреждению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«Центр культуры и досуга» на обеспечение проведения спортивного праздника в с. Тогур 17 августа 2013 г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Совета Колпашевского городского поселения от 18.07.2013 № 33 «О внесении изменений в решение Совета Колпашевского городского поселения от 11.12.2012 № 69 «О бюджете МО «Колпашевское городское поселение» на 2013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рядок определения объема и условия предоставления субсидии на иные цели муниципальному бюджетному учреждению «Центр культуры и досуга» на обеспечение проведения спортивного праздника в с.Тогур 17 августа 2013 г.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по вопросам культуры, молодёжной политики и спорта администрации Колпашевского городского поселения Иван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075"/>
      </w:tblGrid>
      <w:tr>
        <w:trPr/>
        <w:tc>
          <w:tcPr>
            <w:tcW w:w="47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7.2013 № 4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пределения объема и условий предоставления субсид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муниципальному бюджетному учреж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 культуры и досуга» на обеспечение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го праздника в с.Тогур 17 августа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пределения объема и условий предоставления субсидии на иные цели муниципальному бюджетному учреждению «Центр культуры и досуга» на обеспечение проведения спортивного праздника в с.Тогур 17 августа 2013 г. (далее – Субсид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убсидия предоставляется муниципальному бюджетному учреждению «Центр культуры и досуга» (далее – Учрежд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ъем Субсидии: 72 700 тыс. рублей 00 копе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ловием предоставления Субсидии является заключение Соглашения между Администрацией Колпашевского городского поселения и Учреждением о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глашением предусматриваются права, обязанности и ответственность сторон, а также порядок возврата Субсидии в бюджет Колпашевского городского поселения в случае ее использования не в полном объеме либо использование Субсидии не по целевому назна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еречисление Субсидии Учреждению осуществляется на лицевой счет, открытый в Федеральном казначей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тчет об использовании Субсидии предоставляется Учреждением в Администрацию Колпашевского городского поселения по форме и в сроки, установленные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соблюдением условий предоставления и целевым использованием Субсидии в соответствии с настоящим Порядком осуществляется Администрацией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сть за нецелевое использование средств устанавливаетс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43:00Z</dcterms:created>
  <dc:creator>Kopytova</dc:creator>
  <dc:description/>
  <cp:keywords/>
  <dc:language>en-US</dc:language>
  <cp:lastModifiedBy>Averina</cp:lastModifiedBy>
  <cp:lastPrinted>2013-07-30T16:44:00Z</cp:lastPrinted>
  <dcterms:modified xsi:type="dcterms:W3CDTF">2013-10-17T03:35:00Z</dcterms:modified>
  <cp:revision>13</cp:revision>
  <dc:subject/>
  <dc:title> </dc:title>
</cp:coreProperties>
</file>