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31.07.2013</w:t>
        <w:tab/>
        <w:tab/>
        <w:tab/>
        <w:tab/>
        <w:tab/>
        <w:tab/>
        <w:tab/>
        <w:tab/>
        <w:tab/>
        <w:t xml:space="preserve">                         № 41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тде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 хозяй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е управления муниципальным хозяйством администрации Колпашевского городского поселения согласно приложению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олпашевского городского поселения от 21.02.2006 № 30 «Об утверждении Положения об отделе управления муниципальным хозяйств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9"/>
          <w:sz w:val="28"/>
          <w:szCs w:val="28"/>
        </w:rPr>
        <w:t>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Колпашевского город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Главы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Бег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7.2013 № 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тделе управления муниципальным хозяйство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Отдел управления муниципальным хозяйством администрации Колпашевского городского поселения (далее - Отдел) является структурным подразделением администрации Колпашевского городского поселения (далее – Администрация), создается и ликвидируется постановлением Администрации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дел подчиняется непосредственно первому заместителю Главы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дел возглавляет начальник, назначаемый на должность и освобождаемый от должности распоряжением Администрации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Отдел руководствуется законодательством Российской Федерации и муниципальными правовыми актами.</w:t>
      </w:r>
    </w:p>
    <w:p>
      <w:pPr>
        <w:pStyle w:val="Default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sub_2"/>
      <w:bookmarkEnd w:id="0"/>
      <w:r>
        <w:rPr>
          <w:b/>
          <w:sz w:val="28"/>
          <w:szCs w:val="28"/>
        </w:rPr>
        <w:t>2. Задачи</w:t>
      </w:r>
    </w:p>
    <w:p>
      <w:pPr>
        <w:pStyle w:val="Normal"/>
        <w:ind w:firstLine="709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Отдел обеспечив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ет решение органами местного самоуправления муниципального образования «Колпашевское городское поселение» следующих вопросов местного зна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2. Осуществлени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40107"/>
      <w:bookmarkEnd w:id="2"/>
      <w:r>
        <w:rPr>
          <w:sz w:val="28"/>
          <w:szCs w:val="28"/>
        </w:rPr>
        <w:t>2.1.3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40107"/>
      <w:bookmarkStart w:id="4" w:name="sub_140118"/>
      <w:bookmarkEnd w:id="3"/>
      <w:bookmarkEnd w:id="4"/>
      <w:r>
        <w:rPr>
          <w:sz w:val="28"/>
          <w:szCs w:val="28"/>
        </w:rPr>
        <w:t>2.1.4. Организация сбора и вывоза бытовых отходов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40118"/>
      <w:bookmarkEnd w:id="5"/>
      <w:r>
        <w:rPr>
          <w:sz w:val="28"/>
          <w:szCs w:val="28"/>
        </w:rPr>
        <w:t>2.1.5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40122"/>
      <w:bookmarkEnd w:id="6"/>
      <w:r>
        <w:rPr>
          <w:sz w:val="28"/>
          <w:szCs w:val="28"/>
        </w:rPr>
        <w:t>2.1.6. Организация ритуальных услуг и содержание мест захоро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7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4">
        <w:r>
          <w:rPr>
            <w:rStyle w:val="InternetLink"/>
            <w:sz w:val="28"/>
            <w:szCs w:val="28"/>
          </w:rPr>
          <w:t>жилищ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40122"/>
      <w:bookmarkEnd w:id="7"/>
      <w:r>
        <w:rPr>
          <w:sz w:val="28"/>
          <w:szCs w:val="28"/>
        </w:rPr>
        <w:t>2.2. Участвует в обеспечении решения органами местного самоуправления муниципального образования «Колпашевское городское поселении» иных вопросов местного значения в соответствии с функциями Отдел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2.3. Участвует в обеспечении деятельности органов местного самоуправления муниципального образования «Колпашевское городское поселение», муниципальных учреждений и муниципальных предприятий муниципального образования «Колпашевское городское поселение» в соответствии с функциями Отдела.</w:t>
      </w:r>
    </w:p>
    <w:p>
      <w:pPr>
        <w:pStyle w:val="Default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ии отдела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дел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1.1. Обеспечивает сбор сведений и показателей (проектных и фактических), характеризующих техническое состояние систем электро-, </w:t>
        <w:br/>
        <w:t>тепло-, газо- и водоснабжения, водоотведения и ливневой канализац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1.2. На основании собранных сведений готовит предложения по проведению ремонтов, реконструкций и строительства новых систем </w:t>
      </w:r>
      <w:r>
        <w:rPr>
          <w:color w:val="000000"/>
          <w:sz w:val="28"/>
          <w:szCs w:val="28"/>
        </w:rPr>
        <w:t>электро-, тепло-, газо- и водоснабжения, водоотведения и ливневой канализац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3.1.3. Обеспечивает наличие и поддержание в актуальном состоянии схем </w:t>
      </w:r>
      <w:r>
        <w:rPr>
          <w:color w:val="000000"/>
          <w:sz w:val="28"/>
          <w:szCs w:val="28"/>
        </w:rPr>
        <w:t>ливневой канализации, схем электро-, тепло-, газо- и водоснабжения, водоотведения в поселен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4. Организует выполнение работ по приведению в состояние пригодное для эксплуатации ливневой канализации, систем электро-, тепло-, газо- и водоснабжения и водоотведения, а также обеспечение надлежащего функционирования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Организует разработку программы комплексного развития систем коммунальной инфраструктуры поселения и контроль ее исполнения и реализ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Организует разработку и согласование производственных, инвестиционных программ организаций коммунального комплекса, осуществляющих свою деятельность по предоставлению населению Муниципального образования «Колпашевское городское поселение» коммунальных услуг, организация мониторинга выполнения производственных и инвестиционных програм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3.1.7. </w:t>
      </w:r>
      <w:r>
        <w:rPr>
          <w:sz w:val="28"/>
          <w:szCs w:val="28"/>
        </w:rPr>
        <w:t>Определяет потребности муниципального образования в коммунальных ресурсах (включая топливо), необходимых для предоставления коммунальных услуг населению Колпашевского городского поселения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8. Осуществляет координацию и организацию взаимодействия коммунальных предприятий и Колпашевского городского поселения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9. Осуществляет проведение мониторинга состояния дорожного хозяйства в Колпашевском городском поселении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0. Осуществляет формирование ведомости дефектов и на её основании, технического задания, определяющего объем и вид работ по содержанию и ремонту автомобильных дорог и дорожных сооружений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11. Осуществляет организацию работ по содержанию, ремонту, реконструкции и строительству автомобильных дорог местного значения; 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1.12. Определяет потребности населения в пассажирских перевозках в границах муниципального образования «Колпашевское городское поселение»;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1.13. Подготавливает предложения по определение месторасположения, строительства, обустройства и содержания остановочных комплексов, причалов, расположенных на маршрутах муниципального образования «Колпашевское городское поселение»;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1.14. Подготавливает предложения по утверждению, открытию или изменению маршрутов, в том числе по отнесению их к категории социально-значимых;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.1.15. Подготавливает предложения о </w:t>
      </w:r>
      <w:r>
        <w:rPr>
          <w:bCs/>
          <w:sz w:val="28"/>
          <w:szCs w:val="28"/>
        </w:rPr>
        <w:t xml:space="preserve">составе </w:t>
      </w:r>
      <w:r>
        <w:rPr>
          <w:sz w:val="28"/>
          <w:szCs w:val="28"/>
        </w:rPr>
        <w:t xml:space="preserve">маршрутной комиссии, о </w:t>
      </w:r>
      <w:r>
        <w:rPr>
          <w:bCs/>
          <w:sz w:val="28"/>
          <w:szCs w:val="28"/>
        </w:rPr>
        <w:t xml:space="preserve">составе </w:t>
      </w:r>
      <w:r>
        <w:rPr>
          <w:sz w:val="28"/>
          <w:szCs w:val="28"/>
        </w:rPr>
        <w:t>конкурсной комиссии, по форме паспорта маршрутов;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1.16. Обеспечивает контроль и координации работы автобусов, судов на маршрутах;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1.17. Организует проведение конкурсов на право оказания услуг по перевозке пассажиров и багажа по маршрутам;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1.18. Подготавливает предложения по приобретению транспортных средств и распоряжению имеющимися в наличии транспортными сред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9. Подготавливает правила организации сбора и вывоза бытовых отходов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0. Контролирует выполнение правил, указанных в п. 3.1.19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1. Координирует деятельность организаций, осуществляющих сбор и вывоз бытовых отходов и мусора на территории поселения;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1.22. Контролирует соблюдение порядка сбора и вывоза бытовых отходов и мусора на территории поселения;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1.23. Подготавливает предложения по приобретению имущества необходимого для осуществления функций по сбору и вывозу бытовых отходов и мусора и распоряжению имуществом имеющимися в налич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4 Подготавливает и согласование правил благоустройства и озеленения территории поселения, внесение изменений и допол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5. Координирует деятельности организаций, осуществляющих деятельность по благоустройству и озелен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6. Организует и проводит смотры-конкурсы на лучшее содержание жилых и административных зданий, благоустройство и озеленение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7. Контролирует соблюдение правил благоустро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8. Подготавливает предложения о порядке деятельности специализированной службы по вопросам похоронного 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9. Организует работы по благоустройству кладбищ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0. Подготавливает предложения по видам работ по благоустройству кладбищ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1. Реализует мероприятия в соответствии с утверждённым планом по благоустройству кладбищ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2. Подготавливает предложения по организации мест захоро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3. Подготавливает предложения по организации мероприятий по капитальному ремонту, строительству и реконструкции в отношении муниципаль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4. Организует работы по признанию жилых помещений муниципального жилищного фонда пригодными (непригодными) для проживания, в том числе организация работы межведомственных комиссий для признания жилых помещений пригодными (непригодными) для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5. Реализует мероприятия, направленные на стимулирование создания жилищных кооперативов, ТСЖ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6. Организует и проводит открытый конкурс по отбору управляющей организации многоквартирным дом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7. Организует проведение капитального ремонта муниципаль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8. Разрабатывает предложения по совершенствованию содержания муниципального жилищного фонда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9. Подготавливает планы распределения денежных средств по видам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0. Подготавливает предложения о составе и перечне работ по направлениям в соответствии с функциями отдела в части касающейся полномочий администрации Колпашевского город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1. Организует выполнение работ в соответствии с предложениями (пункт 3.1.40.);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42. Обеспечивает контроль за исполнением подрядчиком принятых договор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3. Обеспечивает приемку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4. Осуществление иных полномочий в соответствии с муниципальными правовыми актами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5. Разработка проектов муниципальных правовых актов в соответствии с задачами Отдела и организация их принятия (изд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6. Разработка проектов соглашений, договоров, муниципальных контрактов по направлениям деятельности отдела в соответствии с требованиями гражданско-правового, антимонопольного законодательства, законодательства о размещении заказов, иных требований закона и муниципальных правовых актов муниципального образования «Колпашевское городское поселение», согласование и представление их на подписание Главе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7. Осуществление контроля за исполнением заключенных соглашений, договоров, муниципальных контрактов по направлениям деятельности отдела (далее - Соглашения), обеспечение исполнения обязательств сторонами Соглашений, организация предъявления штрафных санкций к контрагентам за неисполнение (несвоевременное исполнение) принятых в соответствии с Соглашениями обязательств, обеспечение соблюдения требований законодательства в сфере размещения заказов при заключении, исполнении, расторжении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8. Обеспечение защиты информационных ресурсов (собственных и полученных от других организаций), содержащих сведения ограниченного доступ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49. Рассмотрение обращений и писем граждан и юридических лиц по вопросам, входящим в компетенцию Отдела, организация проверок, подготовка соответствующих предложений и проектов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0. Участие в проведении совещаний, семинаров с работниками структурных подразделений Администрации, подведомственными муниципальными учреждениями по вопросам, входящим в компетенцию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1. Обеспечение предоставления муниципальных услуг относящимся к компетенции Отдела в соответствии с требованиям законодательства и муниципальных правовых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8" w:name="sub_5"/>
      <w:bookmarkEnd w:id="8"/>
      <w:r>
        <w:rPr>
          <w:b/>
          <w:sz w:val="28"/>
          <w:szCs w:val="28"/>
        </w:rPr>
        <w:t>4. 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"/>
      <w:bookmarkEnd w:id="9"/>
      <w:r>
        <w:rPr>
          <w:sz w:val="28"/>
          <w:szCs w:val="28"/>
        </w:rPr>
        <w:t>4.1. Отдел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и получать от других структурных подразделений Администрации информацию и документацию, необходимую для деятельност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переписку с муниципальными учреждениями и муниципальными предприятиями муниципального образования «Колпашевское городское поселение» по вопросам, входящим в компетенцию отдела и не требующим согласования с Главой Колпашев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ствовать от имени Администрации по вопросам, относящимся к компетенции отдела во взаимоотношениях с гражданами и организациями любых форм собственности в рамк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консультации по вопросам, входящим в компетенцию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чальник Отдела согласовывает все документы Администрации, в соответствии с направлением деятельности От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отно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, исполнения функций и реализации прав, предусмотренных настоящим положением, Отдел взаимодейств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структурными подразделениями администрации Колпашев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Советом Колпашевского город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униципальными учреждениями муниципального образования «Колпашевское город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рганами местного самоуправления муниципального образования «Колпаше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государственными органами и учреждениями осуществляющими деятельность в сфере жилищно-коммунального хозяйства на территории Т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0" w:name="sub_7"/>
      <w:bookmarkEnd w:id="10"/>
      <w:r>
        <w:rPr>
          <w:b/>
          <w:sz w:val="28"/>
          <w:szCs w:val="28"/>
        </w:rPr>
        <w:t>6.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7"/>
      <w:bookmarkEnd w:id="11"/>
      <w:r>
        <w:rPr>
          <w:sz w:val="28"/>
          <w:szCs w:val="28"/>
        </w:rPr>
        <w:t>6.1. Ответственность за надлежащее и своевременное выполнение задач и функций, возложенных настоящим положением на Отдел, несет начальник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 начальника отдела возлагается персональная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еятельности отдела по решению задач и выполнению функций, возложенных на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дготавливаемых Отделом проектов муниципальных правовых актов законодательству и муниципальным правовым а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а также качественное исполнение требований документов и поручений Главы Колпашев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воевременной подготовки проектов соглашений заключаемых Администрацией, заключения соглашений и исполнение условий заключенных соглашений (договоров, муниципальных контрактов), в том числе за соответствие порядка и сроков заключения, исполнения, расторжения (прекращения) соглашений (муниципальных  контрактов, договоров) требованиям законодательства в сфере размещения за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го распорядка работникам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полноту рассмотрения обращений граждан в 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делопроизводства в соответствии с требованиями установленными в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тветственность работников Отдела устанавливается должностными инстру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14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7004.13" TargetMode="External"/><Relationship Id="rId4" Type="http://schemas.openxmlformats.org/officeDocument/2006/relationships/hyperlink" Target="garantf1://12038291.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43:00Z</dcterms:created>
  <dc:creator>Travkov</dc:creator>
  <dc:description/>
  <cp:keywords/>
  <dc:language>en-US</dc:language>
  <cp:lastModifiedBy>Averina</cp:lastModifiedBy>
  <cp:lastPrinted>2013-10-09T19:04:00Z</cp:lastPrinted>
  <dcterms:modified xsi:type="dcterms:W3CDTF">2013-10-17T03:36:00Z</dcterms:modified>
  <cp:revision>10</cp:revision>
  <dc:subject/>
  <dc:title/>
</cp:coreProperties>
</file>