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31.07.2013</w:t>
        <w:tab/>
        <w:tab/>
        <w:tab/>
        <w:tab/>
        <w:tab/>
        <w:tab/>
        <w:tab/>
        <w:tab/>
        <w:tab/>
        <w:t xml:space="preserve">                         № 415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Об утверждении Положения об отделе градостроительства и землеустрой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ктов органов местного самоуправления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тделе градостроительства и землеустройства администрации Колпашевского город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олпашевского городского поселения от 29.12.2006 № 335 «Об утверждении Положения о секторе газификации, архитектуры, градостроительства и землеустрой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9"/>
          <w:sz w:val="28"/>
          <w:szCs w:val="28"/>
        </w:rPr>
        <w:t>Опубликовать постановление в Ведомостях органов местного самоуправления Колпашевского городского поселения и разместить на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Бег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31.07.2013 № 4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ложение об отделе градостроительства и землеустройств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bookmarkStart w:id="2" w:name="sub_1"/>
      <w:bookmarkEnd w:id="2"/>
      <w:r>
        <w:rPr>
          <w:sz w:val="28"/>
          <w:szCs w:val="28"/>
        </w:rPr>
        <w:t>1.1. Отдел градостроительства и землеустройства Администрации Колпашевского городского поселения (далее Отдел) является структурным подразделением администрации Колпашевского городского поселения (далее – Администрация), создается и ликвидируется постановлением Администрац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тдел подчиняется непосредственно заместителю Главы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тдел возглавляет начальник, назначаемый на должность и освобождаемый от должности распоряжением Администрац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своей деятельности Отдел руководствуется законодательством Российской Федерации и муниципальными правовыми акт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Задачи</w:t>
      </w:r>
    </w:p>
    <w:p>
      <w:pPr>
        <w:pStyle w:val="Normal"/>
        <w:ind w:firstLine="709"/>
        <w:rPr/>
      </w:pPr>
      <w:r>
        <w:rPr>
          <w:sz w:val="28"/>
          <w:szCs w:val="28"/>
        </w:rPr>
        <w:t>Отдел обеспечива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ивает решение органами местного самоуправления муниципального образования «Колпашевское городское поселении» следующих вопросов местного зна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ind w:firstLine="709"/>
        <w:jc w:val="both"/>
        <w:rPr/>
      </w:pPr>
      <w:bookmarkStart w:id="3" w:name="sub_140127"/>
      <w:bookmarkEnd w:id="3"/>
      <w:r>
        <w:rPr>
          <w:sz w:val="28"/>
          <w:szCs w:val="28"/>
        </w:rPr>
        <w:t>2.1.3.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9"/>
        <w:jc w:val="both"/>
        <w:rPr/>
      </w:pPr>
      <w:bookmarkStart w:id="4" w:name="sub_140127"/>
      <w:bookmarkStart w:id="5" w:name="sub_140132"/>
      <w:bookmarkEnd w:id="4"/>
      <w:bookmarkEnd w:id="5"/>
      <w:r>
        <w:rPr>
          <w:sz w:val="28"/>
          <w:szCs w:val="28"/>
        </w:rPr>
        <w:t>2.1.4. Осуществление муниципального лес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40132"/>
      <w:bookmarkEnd w:id="6"/>
      <w:r>
        <w:rPr>
          <w:sz w:val="28"/>
          <w:szCs w:val="28"/>
        </w:rPr>
        <w:t xml:space="preserve">2.1.5.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аствует в обеспечении решения органами местного самоуправления муниципального образования «Колпашевское городское поселении» иных вопросов местного значения в соответствии с функциям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аствует в обеспечении деятельности органов местного самоуправления муниципального образования «Колпашевское городское поселение», муниципальных учреждений и муниципальных предприятий муниципального образования «Колпашевское городское поселение» в соответствии с функциям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Функ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тдел возлагается исполнение следующих функ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ация разработки проекта генерального план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рганизация разработки проекта правил землепользования и застройк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ассмотрение и подготовка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 на территории поселения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беспечение разработки местных нормативов градостроительного проектирова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гласование проектов схемы территориального планирования поселения, в случае, если предложения, содержащиеся в указанном проекте предполагают изменение границ земельных участков, находящихся в собственности поселения, а также правил землепользования и застройки и содержащихся в генеральном плане поселения положений о территориальном планир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беспечение разработки архитектурно-градостроительных, конструктивных, объемно-планировочных решений и проектно-сметной документации для строительства, реконструкции и ремонта муниципальных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бследование состояния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Сбор исходно-разрешительной документации и согласование проектной документации в соответствующих инстанциях при строительстве и реконструкции муниципальных объ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Обеспечение отправки проектной документации и результатов инженерных изысканий, выполненных для подготовки проектной документации, на государственную или негосударственную эксперти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ассмотрение и подготовка документов, необходимых для перевода жилых помещений в нежилые помещения и нежилых помещений в жилые, с учетом соблюдений требований Жилищного кодекса Российской Федерации и законодательства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Рассмотрение и подготовка документов, необходимых для согласования переустройства и перепланировки жил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Организация строительства муниципального жилищ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Рассмотрение и подготовка документов, необходимых для перевода земель из одной категории в другую, за исключением земель сельскохозяйственного назначения,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рганизация резервации земли и изъятия, в том числе путем выкупа, земельных участков в границах муниципального образования «Колпашевское городское поселение» дл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Осуществление муниципального земельного контроля за использованием муниципальных земель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Организация предоставления земельных участков, находящихся в муниципальной собственности, в случаях, предусмотренных Зем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Осуществление контроля за использованием и охраной недр при добыче общераспространенных полезных ископае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Разработка проектов соглашений, договоров, муниципальных контрактов по направлениям деятельности отдела, согласование и представление их на подписание Главе Колпашевского городского поселения, а также осуществление контроля за исполнением заключенн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 Участие в экспертизе проектов договоров, представленных контраг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0. Разработка проектов муниципальных правовых актов по вопросам, относящимся к компетенции Отдела, и представление их на рассмотрение и утверждение Главе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 Рассмотрение обращений и писем граждан и юридических лиц по вопросам, входящим в компетенцию Отдела, организация проверок, подготовка соответствующих предложений и проектов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Обеспечение предоставления муниципальных услуг, относящимся к компетенции Отдела, в соответствии с требованиям законодательства и муниципаль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 Ведение информационных систем обеспечения градостроительной деятельности, предоставление сведений, содержащихся в таких систе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4. Предоставление заинтересованным лицам информации, содержащейся в утвержденной градостроительно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5. Организация и проведение публичных слушаний по вопросам градостроительной деятельности в посе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6. Осуществление иных полномочий в соответствии с муниципальными правовыми актами органов местного самоуправления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7. Разработка проектов муниципальных правовых актов в соответствии с задачами Отдела и организация их принятия (изд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. Разработка проектов соглашений, договоров, муниципальных контрактов по направлениям деятельности отдела в соответствии с требованиями гражданско-правового, антимонопольного законодательства, законодательства о размещении заказов, иных требований закона и муниципальных правовых актов муниципального образования «Колпашевское городское поселение», согласование и представление их на подписание Главе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9. Осуществление контроля за исполнением заключенных соглашений, договоров, муниципальных контрактов по направлениям деятельности отдела (далее - Соглашения), обеспечение исполнения обязательств сторонами Соглашений, организация предъявления штрафных санкций к контрагентам за неисполнение (несвоевременное исполнение) принятых в соответствии с Соглашениями обязательств, обеспечение соблюдения требований законодательства в сфере размещения заказов при заключении, исполнении, расторжении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0. Обеспечение защиты информационных ресурсов (собственных и полученных от других организаций), содержащих сведения ограниченного доступ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1. Рассмотрение обращений и писем граждан и юридических лиц по вопросам, входящим в компетенцию Отдела, организация проверок, подготовка соответствующих предложений и проектов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2. Участие в проведении совещаний, семинаров с работниками структурных подразделений Администрации, подведомственными муниципальными учреждениями по вопросам, входящим в компетенцию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3. Обеспечение предоставления муниципальных услуг относящимся к компетенции Отдела в соответствии с требованиям законодательства и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7" w:name="sub_5"/>
      <w:bookmarkEnd w:id="7"/>
      <w:r>
        <w:rPr>
          <w:sz w:val="28"/>
          <w:szCs w:val="28"/>
        </w:rPr>
        <w:t>4. Права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"/>
      <w:bookmarkEnd w:id="8"/>
      <w:r>
        <w:rPr>
          <w:sz w:val="28"/>
          <w:szCs w:val="28"/>
        </w:rPr>
        <w:t>4.1. Отдел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и получать от других структурных подразделений Администрации, муниципальных учреждений и муниципальных предприятий муниципального образования «Колпашевское городское поселение» информацию и документацию, необходимую для решения возложенных на Отдел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информацию муниципальным учреждениям и муниципальным предприятиям муниципального образования «Колпашевское городское поселение» по вопросам связанным с решением возложенных на Отдел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ствовать от имени Администрации по вопросам, связанным с решением возложенных на Отдел задач, во взаимоотношениях с гражданами и организациями любых форм собственности в рамк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консультации по вопросам, связанным с реализацией возложенных на Отдел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Начальник Отдела согласовывает все документы Администрации, в соответствии с направлением деятельности Отдел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Взаимоотно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задач, исполнения функций и реализации прав, предусмотренных настоящим положением, Отдел взаимодейств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 структурными подразделениями Администрации Колпаше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 Советом Колпашевского город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униципальными учреждениями муниципального образования «Колпашевское город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рганами местного самоуправления муниципального образования «Колпаше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государственными органами и учреждениями, осуществляющими деятельность в сфере градостроительства и землеустройства расположенными на территории Т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sub_7"/>
      <w:bookmarkStart w:id="10" w:name="sub_7"/>
      <w:bookmarkEnd w:id="10"/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6. Ответственность</w:t>
      </w:r>
    </w:p>
    <w:p>
      <w:pPr>
        <w:pStyle w:val="Normal"/>
        <w:ind w:firstLine="709"/>
        <w:jc w:val="both"/>
        <w:rPr/>
      </w:pPr>
      <w:bookmarkStart w:id="11" w:name="sub_7"/>
      <w:bookmarkEnd w:id="11"/>
      <w:r>
        <w:rPr>
          <w:sz w:val="28"/>
          <w:szCs w:val="28"/>
        </w:rPr>
        <w:t>6.1. Ответственность за надлежащее и своевременное выполнение задач и функций, возложенных настоящим положением на Отдел, несет начальник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На начальника отдела возлагается персональная ответственност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деятельности отдела по решению задач и выполнению функций, возложенных на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одготавливаемых Отделом проектов муниципальных правовых актов законодательству и муниципальным правовым а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а также качественное исполнение требований документов и поручений Главы Колпашев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своевременной подготовки проектов соглашений заключаемых Администрацией, заключения соглашений и исполнение условий заключенных соглашений (договоров, муниципальных контрактов), в том числе за соответствие порядка и сроков заключения, исполнения, расторжения (прекращения) соглашений (муниципальных  контрактов, договоров) требованиям законодательства в сфере размещения за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удового распорядка работникам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полноту рассмотрения обращений граждан в соответствии с требованиями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делопроизводства в соответствии с требованиями установленными в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Ответственность работников Отдела устанавливается должностными инструкциями.</w:t>
      </w:r>
    </w:p>
    <w:sectPr>
      <w:headerReference w:type="default" r:id="rId5"/>
      <w:headerReference w:type="first" r:id="rId6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10" TargetMode="External"/><Relationship Id="rId4" Type="http://schemas.openxmlformats.org/officeDocument/2006/relationships/hyperlink" Target="garantf1://12088105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47:00Z</dcterms:created>
  <dc:creator>Averina</dc:creator>
  <dc:description/>
  <cp:keywords/>
  <dc:language>en-US</dc:language>
  <cp:lastModifiedBy>Averina</cp:lastModifiedBy>
  <cp:lastPrinted>2013-10-10T17:24:00Z</cp:lastPrinted>
  <dcterms:modified xsi:type="dcterms:W3CDTF">2013-10-17T03:36:00Z</dcterms:modified>
  <cp:revision>27</cp:revision>
  <dc:subject/>
  <dc:title>                                       ПРОЕКТ         </dc:title>
</cp:coreProperties>
</file>