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1.07.2013</w:t>
        <w:tab/>
        <w:tab/>
        <w:tab/>
        <w:tab/>
        <w:tab/>
        <w:tab/>
        <w:tab/>
        <w:tab/>
        <w:tab/>
        <w:t xml:space="preserve">                         № 41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утверждении Положения об отделе по вопросам культуры, молодежной политики и спорта администрации Колпашевского городского поселени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тделе по вопросам культуры, молодежной политики и спорта администрации Колпашевского городского посел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Колпашевского городского поселения от 10.02.2006 № 17 «Об утверждении Положения об отделе по вопросам культуры, молодежной политики и спор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9"/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31.07.2013 № 4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отделе по вопросам культуры,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ой политики и спорт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1. Отдел по вопросам культуры, молодежной политики и спорта Администрации Колпашевского городского поселения (далее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подчиняется непосредственно заместителю Главы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709"/>
        <w:jc w:val="both"/>
        <w:rPr/>
      </w:pPr>
      <w:bookmarkStart w:id="3" w:name="p344"/>
      <w:bookmarkStart w:id="4" w:name="p343"/>
      <w:bookmarkStart w:id="5" w:name="p342"/>
      <w:bookmarkStart w:id="6" w:name="p340"/>
      <w:bookmarkStart w:id="7" w:name="p339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беспечивает решение органами местного самоуправления муниципального образования «Колпашевское городское поселение» следующих вопросов местного знач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1.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40127"/>
      <w:bookmarkEnd w:id="8"/>
      <w:r>
        <w:rPr>
          <w:sz w:val="28"/>
          <w:szCs w:val="28"/>
        </w:rPr>
        <w:t>2.1.3.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/>
      </w:pPr>
      <w:bookmarkStart w:id="9" w:name="sub_140127"/>
      <w:bookmarkStart w:id="10" w:name="sub_140132"/>
      <w:bookmarkEnd w:id="9"/>
      <w:bookmarkEnd w:id="10"/>
      <w:r>
        <w:rPr>
          <w:sz w:val="28"/>
          <w:szCs w:val="28"/>
        </w:rPr>
        <w:t>2.1.4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/>
      </w:pPr>
      <w:bookmarkStart w:id="11" w:name="sub_140132"/>
      <w:bookmarkEnd w:id="11"/>
      <w:r>
        <w:rPr>
          <w:sz w:val="28"/>
          <w:szCs w:val="28"/>
        </w:rPr>
        <w:t>2.1.5.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6. организация и осуществление мероприятий по работе с детьми и молодежью в посе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7. оказание поддержки социально ориентированным некоммерческим организациям в предела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Функц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тдел возлагается исполнение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я разработки и обеспечение реализации муниципальных целевых программ развития культуры, молодежной политики и 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я разработки и обеспечение реализации программы комплексного развития МО «Колпашевское городское поселение» по направлениям деятельности Отдел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существление контроля за выполнением муниципальных заказов муниципальными учреждениями по направлениям деятельности отдела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Участие в формировании и исполнении бюджета МО «Колпашевское городское поселение» по направлениям деятельност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Согласование устава подведомственного муниципального учреждения, изменения в устав для последующего его утверждения в порядке, установленном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ация проведения анализа состояния культуры,  физической культуры, спорта, и молодежной политики, прогнозирование тенденций их развития на территории муниципального образ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Подготовка проекта плана мероприятий Отдела по направлениям деятельности Отдела и представление его на подписание Главе Колпашевского городского поселения в порядке, установленном Администр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рганизация и проведение мероприятий в соответствии с планом мероприятий Отдела  в порядке, установленно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9. Разработка проектов соглашений, договоров, муниципальных контрактов по направлениям деятельности отдела, согласование и представление их на подписание Главе Колпашевского городского поселения, а также осуществление контроля за исполнением заключенных догов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0. Участие в экспертизе проектов договоров, представленных контраген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1. Разработка проектов муниципальных правовых актов по вопросам, относящимся к компетенции Отдела, и представление их на рассмотрение и утверждение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2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беспечение предоставления муниципальных услуг, относящихся к компетенции Отдела, в соответствии с требованиям законодательства и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Формирование и ведения  реестра спортивных некоммерческих объединений Колпашевского городского поселения в порядке, установленно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Организация оказания поддержки спортивным некоммерческим объединениям на территории Колпашевского городского поселения в порядке, установленном Администрацией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16. Организация оказания поддержки в проведении на территории Колпашевского городского поселения немуниципальных физкультурно – оздоровительных и спортивных мероприятий, организаторами которых выступают администрация Колпашевского района, администрация Томской области, спортивные некоммерческие объединения, предприятия, учреждения, юридические, физические лиц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7. Организация работы общественного спортивного комитета Колпашевского городского поселения в порядке, установленно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8. Организация проведения мониторинга развития физической культуры и массового спорта на территории Колпашевского городского поселения в порядке, установленно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Организация создания и функционирования спортивных секций (групп, клубов) на территории Колпашевского городского поселения  в порядке, установленном Администраци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0. Организация проведения муниципальных спортивных мероприятий Колпашевского городского поселения в порядке, установленном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ация формирования сборных спортивных команд и отбора спортсменов Колпашевского городского поселения для участия в районных, областных, региональных, общероссийских и международных физкультурных и спортивно-массовых мероприятиях в порядке, установленном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Организация формирования и ведения реестра спортивных судей Колпашевского городского поселения в порядке, установленном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bookmarkStart w:id="12" w:name="sub_5"/>
      <w:bookmarkEnd w:id="12"/>
      <w:r>
        <w:rPr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5"/>
      <w:bookmarkEnd w:id="13"/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ебовать и получать от других структурных подразделений Администрации информацию и документацию, необходимую для деятельност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ести переписку с муниципальными учреждениями и муниципальными предприятиями муниципального образования «Колпашевское городское поселение» по вопросам, входящим в компетенцию Отдела и не требующей согласования с Главой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относящимся к компетенции Отдела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ть консультации по вопросам, входящим в компетенцию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Начальник Отдела согласовывает все документы Администрации в соответствии с направлением деятельности Отдел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5. Взаимоотнош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7"/>
      <w:bookmarkEnd w:id="14"/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ыми федеральными, региональными, муниципальными органами и учреждения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Ответственность</w:t>
      </w:r>
    </w:p>
    <w:p>
      <w:pPr>
        <w:pStyle w:val="Normal"/>
        <w:ind w:firstLine="709"/>
        <w:jc w:val="both"/>
        <w:rPr/>
      </w:pPr>
      <w:bookmarkStart w:id="15" w:name="sub_7"/>
      <w:bookmarkEnd w:id="15"/>
      <w:r>
        <w:rPr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4:48:00Z</dcterms:created>
  <dc:creator>Averina</dc:creator>
  <dc:description/>
  <cp:keywords/>
  <dc:language>en-US</dc:language>
  <cp:lastModifiedBy>Averina</cp:lastModifiedBy>
  <cp:lastPrinted>2013-10-10T18:16:00Z</cp:lastPrinted>
  <dcterms:modified xsi:type="dcterms:W3CDTF">2013-10-17T03:36:00Z</dcterms:modified>
  <cp:revision>47</cp:revision>
  <dc:subject/>
  <dc:title>                                       ПРОЕКТ         </dc:title>
</cp:coreProperties>
</file>