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1.08.2013</w:t>
        <w:tab/>
        <w:tab/>
        <w:tab/>
        <w:tab/>
        <w:tab/>
        <w:tab/>
        <w:tab/>
        <w:tab/>
        <w:tab/>
        <w:t xml:space="preserve">                         № 417</w:t>
      </w:r>
    </w:p>
    <w:p>
      <w:pPr>
        <w:pStyle w:val="TextBody"/>
        <w:spacing w:before="480" w:after="0"/>
        <w:jc w:val="center"/>
        <w:rPr/>
      </w:pPr>
      <w:r>
        <w:rPr>
          <w:sz w:val="28"/>
          <w:szCs w:val="28"/>
        </w:rPr>
        <w:t>Об утверждении Порядка определения объема и условий</w:t>
      </w:r>
    </w:p>
    <w:p>
      <w:pPr>
        <w:pStyle w:val="TextBody"/>
        <w:jc w:val="center"/>
        <w:rPr/>
      </w:pPr>
      <w:r>
        <w:rPr>
          <w:sz w:val="28"/>
          <w:szCs w:val="28"/>
        </w:rPr>
        <w:t>предоставления субсидии муниципальному бюджетному учреждению «Библиотека» на повышение заработной платы раб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постановлением Администрации Колпашевского района от 08.07.2013 № 652 «О порядке расходования средств субсидии из областного бюджета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Колпашевский район», в части повышения заработной платы работников муниципальных учреждений культуры», постановлением Администрации Колпашевского городского поселения от 11.07.2013 № 362 «Об утверждении плана мероприятий (Дорожная карта) «Изменения в сфере культуры, направленные на повышение ее эффективности в муниципальном образовании «Колпашевское городское поселение»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субсидии муниципальному бюджетному учреждению «Библиотека» на повышение заработной платы работников за счет средств областного бюджета согласно Приложению к настоящему постановлению (далее – Субсид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рок до 25.12.2013 обеспечить целевое использование выделенных средств Субси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27.12.2013 обеспечить возврат остатков неиспользованных по целевому назначению и обеспечить выполнение условий Соглашения, заключенного с Администрацией Колпашевского района, включая сроки и порядок предоставления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1.08.2013 №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объема и условий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учреждению «Библиот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ышение заработной платы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ит объем и условия предоставления субсидии муниципальному бюджетному учреждению «Библиотека» на повышение заработной платы работников, а так же на перерасчет заработной платы в период с 01.04.13 по 31.07.13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я предоставляется муниципальному бюджетному учреждению «Центр культуры и дос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чрежд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Субсидии: 4 679 009 (четыре миллиона шестьсот семьдесят девять тысяч девят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й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глашением предусматриваются условия предоставления Субсидии, 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3:00Z</dcterms:created>
  <dc:creator>Kopytova</dc:creator>
  <dc:description/>
  <cp:keywords/>
  <dc:language>en-US</dc:language>
  <cp:lastModifiedBy>Averina</cp:lastModifiedBy>
  <cp:lastPrinted>2013-10-10T18:47:00Z</cp:lastPrinted>
  <dcterms:modified xsi:type="dcterms:W3CDTF">2013-10-22T10:38:00Z</dcterms:modified>
  <cp:revision>12</cp:revision>
  <dc:subject/>
  <dc:title> </dc:title>
</cp:coreProperties>
</file>