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1.08.2013</w:t>
        <w:tab/>
        <w:tab/>
        <w:tab/>
        <w:tab/>
        <w:tab/>
        <w:tab/>
        <w:tab/>
        <w:tab/>
        <w:tab/>
        <w:t xml:space="preserve">                         № 418</w:t>
      </w:r>
    </w:p>
    <w:p>
      <w:pPr>
        <w:pStyle w:val="TextBody"/>
        <w:spacing w:before="480" w:after="0"/>
        <w:jc w:val="center"/>
        <w:rPr/>
      </w:pPr>
      <w:r>
        <w:rPr>
          <w:sz w:val="28"/>
          <w:szCs w:val="28"/>
        </w:rPr>
        <w:t>Об утверждении Порядка определения объема и условий</w:t>
      </w:r>
    </w:p>
    <w:p>
      <w:pPr>
        <w:pStyle w:val="TextBody"/>
        <w:jc w:val="center"/>
        <w:rPr/>
      </w:pPr>
      <w:r>
        <w:rPr>
          <w:sz w:val="28"/>
          <w:szCs w:val="28"/>
        </w:rPr>
        <w:t>предоставления субсидии муниципальному бюджетному учреждению</w:t>
      </w:r>
    </w:p>
    <w:p>
      <w:pPr>
        <w:pStyle w:val="TextBody"/>
        <w:jc w:val="center"/>
        <w:rPr/>
      </w:pPr>
      <w:r>
        <w:rPr>
          <w:sz w:val="28"/>
          <w:szCs w:val="28"/>
        </w:rPr>
        <w:t>«Центр культуры и досуга» на повышение заработной платы работни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постановлением Администрации Колпашевского района от 08.07.2013 № 652 «О порядке расходования средств субсидии из областного бюджета на достижение целевых показателей по плану мероприятий («дорожной карте») «Изменения в сфере культуры, направленные на повышение ее эффективности в муниципальном образовании «Колпашевский район», в части повышения заработной платы работников муниципальных учреждений культуры», постановлением Администрации Колпашевского городского поселения от 11.07.2013 № 362 «Об утверждении плана мероприятий («Дорожная карта») «Изменения в сфере культуры, направленные на повышение ее эффективности в муниципальном образовании «Колпашевское город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определения объема и условий предоставления субсидии муниципальному бюджетному учреждению «Центр культуры и досуга» на повышение заработной платы работников за счет средств областного бюджета согласно приложению к настоящему постановлению (далее - Субсид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бухгалтерского учета и отчетности администрации Колпашев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срок до 25.12.2013 обеспечить целевое использование выделенных средств Субсид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в срок до 27.12.2013 обеспечить возврат остатков неиспользованных по целевому назначению и обеспечить выполнение условий Соглашения, заключенного с Администрацией Колпашевского района, включая сроки и порядок предоставления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отдела по вопросам культуры, молодёжной политики и спорта администрации Колпашевского городского поселения Иванова А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979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01.08.2013 № 418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объема и условий предоставления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бюджетному учреж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культуры и досуга» на повышение заработной платы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определит объем и условия предоставления субсидии муниципальному бюджетному учреждению «Центр культуры и досуга» на повышение заработной платы работников, а так же на перерасчет заработной платы в период с 01.04.13 по 31.07.13 (далее – Субсид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убсидия предоставляется муниципальному бюджетному учреждению «Центр культуры и дос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Учрежд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ем Субсидии: 8 223 660 (восемь миллионов двести двадцать три тысячи шестьсот шестьдеся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ловием предоставления Субсидии является заключение Соглашений между Администрацией Колпашевского городского поселения и Учреждением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глашением предусматриваются условия предоставления Субсидии, права, обязанности и ответственность сторон, а также порядок возврата Субсидии в бюджет Колпашевского городского поселения в случае ее использования не в полном объеме либо использование Субсидии не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числение Субсидии Учреждению осуществляется на лицевой счет, открытый в Федеральном казначей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чет об использовании Субсидии предоставляется Учреждением в Администрацию Колпашевского городского поселения по форме и в сроки, установленные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соблюдением условий предоставления и целевым использованием Субсидии в соответствии с настоящим Порядком осуществляется Администрацией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нецелевое использование средств устанавливается в соответствии с действующим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13:00Z</dcterms:created>
  <dc:creator>Kopytova</dc:creator>
  <dc:description/>
  <cp:keywords/>
  <dc:language>en-US</dc:language>
  <cp:lastModifiedBy>Averina</cp:lastModifiedBy>
  <cp:lastPrinted>2013-10-10T19:07:00Z</cp:lastPrinted>
  <dcterms:modified xsi:type="dcterms:W3CDTF">2013-10-22T10:39:00Z</dcterms:modified>
  <cp:revision>11</cp:revision>
  <dc:subject/>
  <dc:title> </dc:title>
</cp:coreProperties>
</file>