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3.08.2013</w:t>
        <w:tab/>
        <w:tab/>
        <w:tab/>
        <w:tab/>
        <w:tab/>
        <w:tab/>
        <w:tab/>
        <w:tab/>
        <w:tab/>
        <w:tab/>
        <w:t xml:space="preserve">             № 437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конкурса концептуальных реш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благоустройству городского парка г.Колпаше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Законом Томской области от 15.08.2002 № 61-ОЗ «Об основах благоустройства территорий городов и других населенных пунктов Томской области», в целях повышения качества благоустройства центральной части города, улучшения архитектурно-художественных параметров городской сред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открытый конкурс концептуальных решений по благоустройству городского парка г.Колпашево с 18 августа по 15 октября 201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 проведения открытого конкурса концептуальных решений по благоустройству городского парка г.Колпашево согласно приложению №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состав экспертного совета для рассмотрения конкурсных работ и определения победителя и призеров согласно приложению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мету расходов на проведение открытого конкурса концептуальных решений по благоустройству городского парка г.Колпашево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подлежит опубликованию в газете «Советский Север» и размещению на Интернет-сайте органов местного самоуправления Колпашевского город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Колпашевского городского поселения Бегаева А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45" w:hanging="0"/>
        <w:jc w:val="both"/>
        <w:rPr/>
      </w:pPr>
      <w:r>
        <w:rPr/>
      </w:r>
      <w:r>
        <w:br w:type="page"/>
      </w:r>
    </w:p>
    <w:p>
      <w:pPr>
        <w:pStyle w:val="Normal"/>
        <w:ind w:left="55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город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8.2013 № 4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открытого конкурса концептуальных решений по благоустройству городского парка г.Колпаше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ь и задачи, условия участия и категории участников, порядок проведения и подведения итогов открытого конкурса концептуальных решений по благоустройству городского парка г.Колпашево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ем Конкурса является Администрац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Организатором Конкурса является отдел управления муниципальным хозяйством администрации Колпашевского городского поселения (далее – Организатор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рамках Конкурса происходит отбор и оценка концептуальных решений по благоустройству городского парка г.Колпашево, представленных участникам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деи и направления, отобранные экспертным советом Конкурса, будут использованы при разработке проекта благоустройства и оформления городского пар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Конкурса: формирование банка идей для оформления, как отдельных объектов городского парка, так и комплексного решения по устройству зоны отдыха и развлечений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ивлечение граждан к решению вопросов благоустройства отдельных объектов и мест массового отдыха в городском пар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Создание условий для круглогодичного полноценного отдыха и проведения разнообразного досуга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беспечение отдыхающих в парке граждан сопутствующими услуг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безопасности отдыхающих в парке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Конкурсе приглашаются все желающие проявить свои творческие возможности граждане, организации и авторские коллек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И УПРАВЛЕНИЕ КОНКУРС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щее руководство по организации и проведению Конкурса осуществляется Организатором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рамках Конкурса создается экспертный совет (далее – Сов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став Совета и внесение изменений в него определяется учредителем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Функции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Рассмотрение и оценка конкурс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Определение победителя и призер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онкурс проводится с 18 августа по 15 октяб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рок до 18.08.2013 Организатор Конкурса обеспечивает размещение в средствах массовой информации объявления о проведении конкурса. Объявление должно содержать информацию о способе получения участниками конкурса Положения о проведени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ля участия в Конкурсе необходимо подать заявку лично или почтой организатору конкурса по адресу: г.Колпашево, ул.Победы, 5, каб. № 219. Тел. для справок 5-13-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остав зая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согласно приложению 1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эскиз технического и художественного оформления городского парка, оформленный в соответствии с требованиями согласно приложению 2 к настоящему По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риём заявок: с 19.08.2013 до 30.09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ассмотрение и оценка заявок: с 01.10.2013 до 14.10.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Определение победителей Конкурса - 15.10.2013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8. Заявки, поданные на Конкурс, не редактируются, не рецензируются и конкурсантам не возвращаютс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КРИТЕРИИ ОЦЕНКИ И ПОРЯДОК ОПРЕДЕЛЕНИЯ ПОБЕДИТЕЛЕЙ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ценка выставляется по 10-балльной шкале в соответствии с критериями, указанными в пункте 6.2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Критерии оценки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 Соответствие заявки требованиям, установленны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 Нестандартность, целесообразность, обоснованность идеи с точки зрения решения задачи по благоустройству городского парка, композиционно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3.</w:t>
      </w:r>
      <w:r>
        <w:rPr/>
        <w:t xml:space="preserve"> </w:t>
      </w:r>
      <w:r>
        <w:rPr>
          <w:sz w:val="28"/>
          <w:szCs w:val="28"/>
        </w:rPr>
        <w:t>Всесезонность использования территории городского па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4. Грамотность художественного решения, эстетическое качество представленной идеи, позитивность, креативность (новизна, оригинальность иде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ценка заявок по критериям осуществляется членами Совета путем выставления балов от низшего 1 до высшего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Итоговая оценка представленной заявки осуществляется в два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читывается суммарная оценка заявки путем сложения баллов, выставленных членом Совета по каждому критерию оценки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представленной заявки определяется путем сложения полученных суммарных оценок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По итогам процедуры выставления оценки определяются победители конкурса: набравшему наивысшую оценку участнику присуждается  соответственно I место и далее по убыванию присуждаются II и III места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 При равенстве оценок, победитель определяется на заседании Совета большинством голосов от числа присутствующих членов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7. Победитель и призеры Конкурса награждаются дипломами с указанием призового места и призами в денежной фор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место (победитель конкурса) - диплом I степени и памятный приз на сумму до 5000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место - диплом II степени и памятный приз на сумму до 3000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место - диплом III степени и памятный приз на сумму до 2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нформация о победителе и призерах Конкурса размещается в печатных средствах массовой информации, предназначенных для официального опубликования правовых актов Администрации Колпашевского городского поселения, а также на Интернет-сайте органов местного самоуправления Колпашевского город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ИСКЛЮЧИТЕЛЬНЫЕ ПРА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С момента подачи заявок на Конкурс к Организатору Конкурса переходят исключительные права на использование графического воплощения художественного оформления объектов (эскизы) в части, установленной настоящим разд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Организатор вправе без согласия автора эскиза, решения и без вознаграждения последнему осуществлять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народовать эскизы, решения в какой-либо форме или каким-либо способом неопределенному кругу лиц (например, демонстрация или опубликование эскиза, решения в средствах массовой информации, в том числе сети Интернет), размещать в местах общего пользования, доступных для неопределенного круга лиц. При этом автор не вправе требовать указания его авторства при обнародовании эскиза, описания к нему (в частности, Ф.И.О. автор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роизводить эскизы и описания к ним путем тиражирования, или иными способами производить копирование, без ограничения количества коп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ботать (доработать) эскизы и описания к ним путем создания на их основе нового творчески самостоятельного произведения или внесения изменений, не представляющих собой его пере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блично использовать эскиз, решение и осуществлять их демонстрацию в информационных, рекламных и прочих ц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давая Заявку на участие в Конкурсе, участник выражает свое согласие с условиями настоящего раздела. </w:t>
      </w:r>
      <w:r>
        <w:br w:type="page"/>
      </w:r>
    </w:p>
    <w:p>
      <w:pPr>
        <w:pStyle w:val="Normal"/>
        <w:ind w:left="59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5940" w:leader="none"/>
        </w:tabs>
        <w:ind w:left="5940" w:hanging="11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 открытого конкурса концептуальных решений по благоустройству городского парка г.Колпаше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конкурсе концептуальных решений по оформлению городского парка г.Колпаше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.И.О. либо название организации, творческого объедин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.И.О. руководителя организации, творческого объедин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Адрес места жительства, юридический адре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Координаты для связи (телефоны, адрес электронной почты, фак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Банковские реквизиты организации, творческого объедин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, дает свое согласие на обработку персональных данных, при этом под обработкой указанных персональных данных подразумеваются все действия (операции) с персональными данными, осуществление которых регулируется Федеральным законом от 27.07.2006 № 152-ФЗ «О персональных данных». В частности, заявитель согласен(на), что указанные им персональные данные могут быть размещены на Интернет-сайте органов местного самоуправления Колпашевского городского поселения, а также предоставлены средствам массовой информации для их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оглашается с условиями Положения о передаче всех исключительных прав на представленные им материалы Организатору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, творческого объединения М.П.</w:t>
      </w:r>
      <w:r>
        <w:br w:type="page"/>
      </w:r>
    </w:p>
    <w:p>
      <w:pPr>
        <w:pStyle w:val="Normal"/>
        <w:ind w:left="59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5940" w:leader="none"/>
        </w:tabs>
        <w:ind w:left="5940" w:hanging="11"/>
        <w:jc w:val="both"/>
        <w:rPr/>
      </w:pPr>
      <w:r>
        <w:rPr>
          <w:sz w:val="28"/>
          <w:szCs w:val="28"/>
        </w:rPr>
        <w:t>к Положению о порядке проведения открытого конкурса концептуальных решений по благоустройству городского парка г.Колпаше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эскизу технического и художественного оформления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ар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Эскиз технического и художественного оформления территории городского парка (далее – эскиз), как наглядный материал, должен быть представлен в виде рисунка(ов) на одном или нескольких (не более 5) листах формата А3 и в электронной форме в виде файла формата jpeg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скиз может быть дополнен макетами с привязкой по местности, укрупненными планами отдельных участков или зон цел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эскизу должно быть приложено краткое машинописное описание идеи не более 4 листов текста формата А4, также данное описание предоставляется в электронной форме в виде файла формата doc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скиз технического и художественного оформления территории городского парка должен предусматривать наличие следующих обязательных функциональных зон городского парк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ссово-зрелищная зона</w:t>
      </w:r>
      <w:r>
        <w:rPr>
          <w:sz w:val="28"/>
          <w:szCs w:val="28"/>
        </w:rPr>
        <w:t xml:space="preserve"> – для проведения культурно-массовых мероприятий. Для неё свойственны крупные масштабы в приемах композиции, широкие аллеи, большие открытые площадки, играющие роль фойе на открытом воздухе, удобные для движения отдыхающи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она отдыха и прогулок</w:t>
      </w:r>
      <w:r>
        <w:rPr>
          <w:sz w:val="28"/>
          <w:szCs w:val="28"/>
        </w:rPr>
        <w:t xml:space="preserve"> – рекомендуется использовать сложившиеся массивы, лужайки, существующий пересеченный рельеф, размещение беседок, парковых сооружений с применением малых архитектурных фор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она детских аттракционов</w:t>
      </w:r>
      <w:r>
        <w:rPr>
          <w:sz w:val="28"/>
          <w:szCs w:val="28"/>
        </w:rPr>
        <w:t xml:space="preserve"> – рекомендуется разместить на самостоятельной территории без транзитного движения и изолированно от массовых секторов. Площадки должны быть разнообразны как по очертанию, так и по оформл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она физической культуры и спорта</w:t>
      </w:r>
      <w:r>
        <w:rPr>
          <w:sz w:val="28"/>
          <w:szCs w:val="28"/>
        </w:rPr>
        <w:t xml:space="preserve"> – необходимы открытые пространства для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зяйственная зона обслуживания</w:t>
      </w:r>
      <w:r>
        <w:rPr>
          <w:sz w:val="28"/>
          <w:szCs w:val="28"/>
        </w:rPr>
        <w:t xml:space="preserve"> – должна иметь удобную связь с транспортными подъездами. Туалеты размещать вдали от мест массового пребывания посетителей, и парадных участков парка. Группы административно-хозяйственных построек желательно размещать на обособленной территории, в границе парка, связанной с транспортными подъездами и по возможности изолированной от массово посещаемых участков парка (желательно в близи от одного из второстепенных в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мимо зон, указанных в п.4 настоящих требований, могут предусматриваться дополнительные функциональные зоны городского парка согласно общей идее технического и художественного оформления территории городского па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деи технического и художественного оформления городского парка должны органично вписываться в окружающий ландшафт и включать в себя уже имеющиеся в парке сооружения.</w:t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город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8.2013 № 4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Экспертного Совета для рассмотрения конкурсных работ и определения победителя и призеров открытого конкурса концептуальных решений </w:t>
      </w:r>
    </w:p>
    <w:p>
      <w:pPr>
        <w:pStyle w:val="Normal"/>
        <w:tabs>
          <w:tab w:val="clear" w:pos="709"/>
          <w:tab w:val="left" w:pos="-180" w:leader="none"/>
        </w:tabs>
        <w:ind w:hanging="11"/>
        <w:jc w:val="center"/>
        <w:rPr/>
      </w:pPr>
      <w:r>
        <w:rPr>
          <w:sz w:val="28"/>
          <w:szCs w:val="28"/>
        </w:rPr>
        <w:t>по благоустройству городского парка г.Колпашево</w:t>
      </w:r>
    </w:p>
    <w:p>
      <w:pPr>
        <w:pStyle w:val="Normal"/>
        <w:ind w:left="-180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3543"/>
        <w:gridCol w:w="5719"/>
      </w:tblGrid>
      <w:tr>
        <w:trPr>
          <w:trHeight w:val="670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.И.О.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жность</w:t>
            </w:r>
          </w:p>
        </w:tc>
      </w:tr>
      <w:tr>
        <w:trPr>
          <w:trHeight w:val="560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3" w:hanging="0"/>
              <w:rPr/>
            </w:pPr>
            <w:r>
              <w:rPr/>
              <w:t>Черников</w:t>
            </w:r>
          </w:p>
          <w:p>
            <w:pPr>
              <w:pStyle w:val="Normal"/>
              <w:shd w:fill="FFFFFF" w:val="clear"/>
              <w:spacing w:lineRule="exact" w:line="278"/>
              <w:ind w:left="83" w:hanging="0"/>
              <w:rPr/>
            </w:pPr>
            <w:r>
              <w:rPr/>
              <w:t>Александр Анатольевич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8" w:hanging="0"/>
              <w:rPr/>
            </w:pPr>
            <w:r>
              <w:rPr>
                <w:color w:val="000000"/>
                <w:spacing w:val="-3"/>
              </w:rPr>
              <w:t xml:space="preserve">Глава Колпашевского городского поселения, </w:t>
            </w:r>
            <w:r>
              <w:rPr>
                <w:color w:val="000000"/>
                <w:spacing w:val="-1"/>
              </w:rPr>
              <w:t>председатель Совета</w:t>
            </w:r>
          </w:p>
        </w:tc>
      </w:tr>
      <w:tr>
        <w:trPr>
          <w:trHeight w:val="918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егаев</w:t>
            </w:r>
          </w:p>
          <w:p>
            <w:pPr>
              <w:pStyle w:val="Normal"/>
              <w:shd w:fill="FFFFFF" w:val="clear"/>
              <w:spacing w:lineRule="exact" w:line="278"/>
              <w:ind w:left="8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лександр Николаевич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8" w:hanging="0"/>
              <w:rPr/>
            </w:pPr>
            <w:r>
              <w:rPr>
                <w:color w:val="000000"/>
                <w:spacing w:val="-3"/>
              </w:rPr>
              <w:t>Первый заместитель Главы Колпашевского городского поселения, заместитель п</w:t>
            </w:r>
            <w:r>
              <w:rPr>
                <w:color w:val="000000"/>
                <w:spacing w:val="-1"/>
              </w:rPr>
              <w:t>редседателя Совета</w:t>
            </w:r>
          </w:p>
        </w:tc>
      </w:tr>
      <w:tr>
        <w:trPr>
          <w:trHeight w:val="893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инина</w:t>
            </w:r>
          </w:p>
          <w:p>
            <w:pPr>
              <w:pStyle w:val="Normal"/>
              <w:shd w:fill="FFFFFF" w:val="clear"/>
              <w:spacing w:lineRule="exact" w:line="278"/>
              <w:ind w:left="8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лена Александровна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color w:val="000000"/>
              </w:rPr>
              <w:t xml:space="preserve">Главный специалист, инженер-строитель администрации </w:t>
            </w:r>
            <w:r>
              <w:rPr>
                <w:color w:val="000000"/>
                <w:spacing w:val="-1"/>
              </w:rPr>
              <w:t>Колпашевского городского поселения, секретарь Совета</w:t>
            </w:r>
          </w:p>
        </w:tc>
      </w:tr>
      <w:tr>
        <w:trPr>
          <w:trHeight w:val="704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95" w:leader="none"/>
              </w:tabs>
              <w:spacing w:lineRule="exact" w:line="278"/>
              <w:ind w:left="8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аран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95" w:leader="none"/>
              </w:tabs>
              <w:spacing w:lineRule="exact" w:line="278"/>
              <w:ind w:left="8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ергей Александрович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8" w:hanging="0"/>
              <w:rPr/>
            </w:pPr>
            <w:r>
              <w:rPr>
                <w:color w:val="000000"/>
                <w:spacing w:val="-3"/>
              </w:rPr>
              <w:t>Заместитель Главы Колпашевского городского поселения</w:t>
            </w:r>
            <w:r>
              <w:rPr>
                <w:color w:val="000000"/>
                <w:spacing w:val="-1"/>
              </w:rPr>
              <w:t>, член Совета</w:t>
            </w:r>
          </w:p>
        </w:tc>
      </w:tr>
      <w:tr>
        <w:trPr>
          <w:trHeight w:val="1085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3" w:hanging="0"/>
              <w:rPr/>
            </w:pPr>
            <w:r>
              <w:rPr/>
              <w:t>Иванов</w:t>
            </w:r>
          </w:p>
          <w:p>
            <w:pPr>
              <w:pStyle w:val="Normal"/>
              <w:shd w:fill="FFFFFF" w:val="clear"/>
              <w:spacing w:lineRule="exact" w:line="278"/>
              <w:ind w:left="83" w:hanging="0"/>
              <w:rPr/>
            </w:pPr>
            <w:r>
              <w:rPr/>
              <w:t>Артем Анатольевич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52" w:hanging="0"/>
              <w:rPr/>
            </w:pPr>
            <w:r>
              <w:rPr>
                <w:color w:val="000000"/>
                <w:spacing w:val="-3"/>
              </w:rPr>
              <w:t xml:space="preserve">Начальник отдела по вопросам культуры, молодежной политики и спорта </w:t>
            </w:r>
            <w:r>
              <w:rPr>
                <w:color w:val="000000"/>
                <w:spacing w:val="4"/>
              </w:rPr>
              <w:t>администрации Колпашевского городского поселения,</w:t>
            </w:r>
            <w:r>
              <w:rPr>
                <w:color w:val="000000"/>
                <w:spacing w:val="-1"/>
              </w:rPr>
              <w:t xml:space="preserve"> член Совета</w:t>
            </w:r>
          </w:p>
        </w:tc>
      </w:tr>
      <w:tr>
        <w:trPr>
          <w:trHeight w:val="536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3" w:hanging="0"/>
              <w:rPr/>
            </w:pPr>
            <w:r>
              <w:rPr/>
              <w:t>Лаптев</w:t>
            </w:r>
          </w:p>
          <w:p>
            <w:pPr>
              <w:pStyle w:val="Normal"/>
              <w:shd w:fill="FFFFFF" w:val="clear"/>
              <w:spacing w:lineRule="exact" w:line="278"/>
              <w:ind w:left="83" w:hanging="0"/>
              <w:rPr/>
            </w:pPr>
            <w:r>
              <w:rPr/>
              <w:t>Павел Валерьевич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Управляющий делами администрации Колпашевского городского поселения, </w:t>
            </w:r>
            <w:r>
              <w:rPr>
                <w:color w:val="000000"/>
                <w:spacing w:val="-1"/>
              </w:rPr>
              <w:t>член Совета</w:t>
            </w:r>
          </w:p>
        </w:tc>
      </w:tr>
      <w:tr>
        <w:trPr>
          <w:trHeight w:val="546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3" w:hanging="0"/>
              <w:rPr/>
            </w:pPr>
            <w:r>
              <w:rPr/>
              <w:t>Чудинова</w:t>
            </w:r>
          </w:p>
          <w:p>
            <w:pPr>
              <w:pStyle w:val="Normal"/>
              <w:shd w:fill="FFFFFF" w:val="clear"/>
              <w:spacing w:lineRule="exact" w:line="278"/>
              <w:ind w:left="83" w:hanging="0"/>
              <w:rPr/>
            </w:pPr>
            <w:r>
              <w:rPr/>
              <w:t>Валентина Васильевна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/>
              <w:t xml:space="preserve">Депутат Совета </w:t>
            </w:r>
            <w:r>
              <w:rPr>
                <w:color w:val="000000"/>
                <w:spacing w:val="4"/>
              </w:rPr>
              <w:t>Колпашевского городского поселения</w:t>
            </w:r>
            <w:r>
              <w:rPr/>
              <w:t xml:space="preserve"> </w:t>
            </w:r>
            <w:r>
              <w:rPr>
                <w:color w:val="000000"/>
                <w:spacing w:val="4"/>
              </w:rPr>
              <w:t xml:space="preserve">(по согласованию), </w:t>
            </w:r>
            <w:r>
              <w:rPr>
                <w:color w:val="000000"/>
                <w:spacing w:val="-1"/>
              </w:rPr>
              <w:t>член Совета</w:t>
            </w:r>
          </w:p>
        </w:tc>
      </w:tr>
      <w:tr>
        <w:trPr>
          <w:trHeight w:val="635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3" w:hanging="0"/>
              <w:rPr/>
            </w:pPr>
            <w:r>
              <w:rPr/>
              <w:t>Луговская</w:t>
            </w:r>
          </w:p>
          <w:p>
            <w:pPr>
              <w:pStyle w:val="Normal"/>
              <w:shd w:fill="FFFFFF" w:val="clear"/>
              <w:spacing w:lineRule="exact" w:line="278"/>
              <w:ind w:left="83" w:hanging="0"/>
              <w:rPr/>
            </w:pPr>
            <w:r>
              <w:rPr/>
              <w:t>Вера Георгиевна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/>
              <w:t xml:space="preserve">Депутат Совета </w:t>
            </w:r>
            <w:r>
              <w:rPr>
                <w:color w:val="000000"/>
                <w:spacing w:val="4"/>
              </w:rPr>
              <w:t>Колпашевского городского поселения</w:t>
            </w:r>
            <w:r>
              <w:rPr/>
              <w:t xml:space="preserve"> </w:t>
            </w:r>
            <w:r>
              <w:rPr>
                <w:color w:val="000000"/>
                <w:spacing w:val="4"/>
              </w:rPr>
              <w:t xml:space="preserve">(по согласованию), </w:t>
            </w:r>
            <w:r>
              <w:rPr>
                <w:color w:val="000000"/>
                <w:spacing w:val="-1"/>
              </w:rPr>
              <w:t>член Совета</w:t>
            </w:r>
          </w:p>
        </w:tc>
      </w:tr>
      <w:tr>
        <w:trPr>
          <w:trHeight w:val="61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3" w:hanging="0"/>
              <w:rPr/>
            </w:pPr>
            <w:r>
              <w:rPr/>
              <w:t>Малахова</w:t>
            </w:r>
          </w:p>
          <w:p>
            <w:pPr>
              <w:pStyle w:val="Normal"/>
              <w:shd w:fill="FFFFFF" w:val="clear"/>
              <w:spacing w:lineRule="exact" w:line="278"/>
              <w:ind w:left="83" w:hanging="0"/>
              <w:rPr/>
            </w:pPr>
            <w:r>
              <w:rPr/>
              <w:t xml:space="preserve">Татьяна Владимировна 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/>
              <w:t xml:space="preserve">Депутат Совета </w:t>
            </w:r>
            <w:r>
              <w:rPr>
                <w:color w:val="000000"/>
                <w:spacing w:val="4"/>
              </w:rPr>
              <w:t>Колпашевского городского поселения</w:t>
            </w:r>
            <w:r>
              <w:rPr/>
              <w:t xml:space="preserve"> </w:t>
            </w:r>
            <w:r>
              <w:rPr>
                <w:color w:val="000000"/>
                <w:spacing w:val="4"/>
              </w:rPr>
              <w:t xml:space="preserve">(по согласованию), </w:t>
            </w:r>
            <w:r>
              <w:rPr>
                <w:color w:val="000000"/>
                <w:spacing w:val="-1"/>
              </w:rPr>
              <w:t>член Совета</w:t>
            </w:r>
          </w:p>
        </w:tc>
      </w:tr>
      <w:tr>
        <w:trPr>
          <w:trHeight w:val="550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3" w:hanging="0"/>
              <w:rPr/>
            </w:pPr>
            <w:r>
              <w:rPr/>
              <w:t>Былин</w:t>
            </w:r>
          </w:p>
          <w:p>
            <w:pPr>
              <w:pStyle w:val="Normal"/>
              <w:shd w:fill="FFFFFF" w:val="clear"/>
              <w:spacing w:lineRule="exact" w:line="278"/>
              <w:ind w:left="83" w:hanging="0"/>
              <w:rPr/>
            </w:pPr>
            <w:r>
              <w:rPr/>
              <w:t>Александр Владимирович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/>
              <w:t xml:space="preserve">Депутат Совета </w:t>
            </w:r>
            <w:r>
              <w:rPr>
                <w:color w:val="000000"/>
                <w:spacing w:val="4"/>
              </w:rPr>
              <w:t>Колпашевского городского поселения</w:t>
            </w:r>
            <w:r>
              <w:rPr/>
              <w:t xml:space="preserve"> </w:t>
            </w:r>
            <w:r>
              <w:rPr>
                <w:color w:val="000000"/>
                <w:spacing w:val="4"/>
              </w:rPr>
              <w:t xml:space="preserve">(по согласованию), </w:t>
            </w:r>
            <w:r>
              <w:rPr>
                <w:color w:val="000000"/>
                <w:spacing w:val="-1"/>
              </w:rPr>
              <w:t>член Совета</w:t>
            </w:r>
          </w:p>
        </w:tc>
      </w:tr>
      <w:tr>
        <w:trPr>
          <w:trHeight w:val="879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3" w:hanging="0"/>
              <w:rPr/>
            </w:pPr>
            <w:r>
              <w:rPr/>
              <w:t>Подойницын</w:t>
            </w:r>
          </w:p>
          <w:p>
            <w:pPr>
              <w:pStyle w:val="Normal"/>
              <w:shd w:fill="FFFFFF" w:val="clear"/>
              <w:spacing w:lineRule="exact" w:line="278"/>
              <w:ind w:left="83" w:hanging="0"/>
              <w:rPr/>
            </w:pPr>
            <w:r>
              <w:rPr/>
              <w:t>Владимир Иванович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/>
              <w:t xml:space="preserve">Помощник депутата Законодательной Думы Томской области Френовского А.Н. (по согласованию), </w:t>
            </w:r>
            <w:r>
              <w:rPr>
                <w:color w:val="000000"/>
                <w:spacing w:val="-1"/>
              </w:rPr>
              <w:t>член Сов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8.2013 № 4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открытого конкурса концептуальных ре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городского парка г.Колпаше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62"/>
        <w:gridCol w:w="32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аждение за 1 мес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аждение за 2 мес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аждение за 3 мес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47:00Z</dcterms:created>
  <dc:creator>Dulkevich</dc:creator>
  <dc:description/>
  <cp:keywords/>
  <dc:language>en-US</dc:language>
  <cp:lastModifiedBy>Averina</cp:lastModifiedBy>
  <cp:lastPrinted>2013-10-14T09:59:00Z</cp:lastPrinted>
  <dcterms:modified xsi:type="dcterms:W3CDTF">2013-10-22T10:39:00Z</dcterms:modified>
  <cp:revision>10</cp:revision>
  <dc:subject/>
  <dc:title>ПОЛОЖЕНИЕ</dc:title>
</cp:coreProperties>
</file>