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2.2013</w:t>
        <w:tab/>
        <w:tab/>
        <w:tab/>
        <w:t xml:space="preserve">   № 48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норматива стоимости 1 кв.м общей площади жилья по Колпашевскому городскому поселению на 2013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сведений о регистрации прав на жилые помещения от 29.12.2012 Колпашевского отдела Управления Федеральной службы государственной регистрации, кадастра и картографии по Томской области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Колпашев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норматив средней рыночной стоимости 1 кв.м общей площади жилья по Колпашевскому городскому поселению на 2013 год в размере 19502 (девятнадцать тысяч пятьсот два) рубля. 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2. Распространить действие настоящего распоряжения на правоотношения, возникшие с 01.01.2013. 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Бегаева А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40:00Z</dcterms:created>
  <dc:creator>ГАС ВЫБОРЫ</dc:creator>
  <dc:description/>
  <cp:keywords/>
  <dc:language>en-US</dc:language>
  <cp:lastModifiedBy>Averina</cp:lastModifiedBy>
  <cp:lastPrinted>2013-02-13T13:53:00Z</cp:lastPrinted>
  <dcterms:modified xsi:type="dcterms:W3CDTF">2013-03-06T05:50:00Z</dcterms:modified>
  <cp:revision>12</cp:revision>
  <dc:subject/>
  <dc:title> 	</dc:title>
</cp:coreProperties>
</file>