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8.2013</w:t>
        <w:tab/>
        <w:tab/>
        <w:tab/>
        <w:tab/>
        <w:tab/>
        <w:tab/>
        <w:tab/>
        <w:tab/>
        <w:tab/>
        <w:t xml:space="preserve">                       № 48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субсидии из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в целях организации газо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лпашевского района от 05.08.2013 № 783 «О порядке расходования средств субсидии из областного бюджета на разработку проектно-сметной документации в целях организации газоснабжения населения», в соответствии с пунктом 9 решения Совета Колпашевского городского поселения от 11.12.2012 № 69 «О бюджете муниципального образования «Колпашевское городское поселение» на 2013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13 году муниципальное образование «Колпашевское городское поселение» производит финансирование работ, связанных с проведением проектных работ по объекту «Газораспределительные сети г.Колпашево и с.Тогур Колпашевского района Томской области. VI очеред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сходы, связанные с проведением проектных работ по объекту «Газораспределительные сети г.Колпашево и с.Тогур Колпашевского района Томской области. VI очередь», осуществляются за счет средств, предоставленных бюджетом муниципального образования «Колпашевский район» в 2013 году бюджету муниципального образования «Колпашевское городское поселение» в размере 6 000 000 рублей в виде иных межбюджетных трансфертов на разработку проектно-сметной документации в целях организации газоснабжения населения (далее - ИМБ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ИМБТ направляются на финансирование расходов, связанных с проведением проектных работ по объекту «Газораспределительные сети г.Колпашево и с.Тогур Колпашевского района Томской области. VI очередь» (в соответствии с Соглашением от 26.08.2013 № 370 «О предоставлении в 2013 году бюджету муниципального образования «Колпашевское городское поселение» иных межбюджетных трансфертов на разработку проектно-сметной документации в целях организации газоснабжения населения», заключенным между Администрацией Колпашевского района и Администрацией Колпашевского городского поселения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ых участ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экспертиза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3.12.201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suppressAutoHyphens w:val="true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9:00Z</dcterms:created>
  <dc:creator>Baranov</dc:creator>
  <dc:description/>
  <cp:keywords/>
  <dc:language>en-US</dc:language>
  <cp:lastModifiedBy>Averina</cp:lastModifiedBy>
  <dcterms:modified xsi:type="dcterms:W3CDTF">2013-10-22T10:44:00Z</dcterms:modified>
  <cp:revision>18</cp:revision>
  <dc:subject/>
  <dc:title> </dc:title>
</cp:coreProperties>
</file>