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3</w:t>
        <w:tab/>
        <w:tab/>
        <w:tab/>
        <w:t xml:space="preserve">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и для приобретения запасов топлива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района от 07.02.2013 № 97 «Об использовании бюджетных ассигнований на покупку дизельного топлива и угля для ликвидации чрезвычайной ситуации муниципального характера», пунктом 10 решения Совета Колпашевского городского поселения от 11.12.2012 № 69 «О бюджете муниципального образования «Колпашевское городское поселение» на 2013 год», решения КЧС Колпашевского городского поселения от 17.12.2012 № 13, в целях ликвидации чрезвычайн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в 2013 году муниципальное образование «Колпашевское городское поселение» производит предоставление МУП «Пламя» субсидии на покупку угля для ликвидации чрезвычайной ситуации муниципального характера (далее – субсид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, что субсидия предоставляется  за счет средств иных межбюджетных трансфертов (далее – ИМБТ) в соответствии с постановлением администрации Колпашевского района от 07.02.2013 № 97 «Об использовании бюджетных ассигнований на покупку дизельного топлива и угля для ликвидации чрезвычайной ситуации муниципального характера» в сумме </w:t>
        <w:br/>
        <w:t>3 000 тыс. рублей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3. Отдел бухгалтерского учета и отчетности администрации Колпашевского городского поселения обеспечивает предоставление субсидии путем перечисления средств на расчетный счет МУП «Пламя»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4. МУП «Пламя» обеспечить целевое использование средств субсидии в соответствии с пунктом 1 настоящего постановления и предоставить в Администрацию Колпашевского городского поселения отчет об использовании средств субсидии в срок до 20.02.2013. В случае неиспользования средств по целевому назначению они подлежат возврату в бюджет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предоставить отчет об использовании ИМБТ в Управление финансов и экономической политики Администрации Колпашевского района в установленном порядке в срок до 25.02.2013. В случае неиспользования средств ИМБТ по целевому назначению они подлежат возврату в бюджет Колп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п</w:t>
      </w:r>
      <w:r>
        <w:rPr>
          <w:sz w:val="28"/>
          <w:szCs w:val="28"/>
        </w:rPr>
        <w:t>ервого заместителя Главы Колпашевского городского поселения по вопросам коммунального, энергетического, транспортного и дорожного хозяйства Бега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14:00Z</dcterms:created>
  <dc:creator>User</dc:creator>
  <dc:description/>
  <cp:keywords/>
  <dc:language>en-US</dc:language>
  <cp:lastModifiedBy>Averina</cp:lastModifiedBy>
  <cp:lastPrinted>2013-02-14T13:53:00Z</cp:lastPrinted>
  <dcterms:modified xsi:type="dcterms:W3CDTF">2013-03-06T05:51:00Z</dcterms:modified>
  <cp:revision>14</cp:revision>
  <dc:subject/>
  <dc:title> </dc:title>
</cp:coreProperties>
</file>