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9.2013</w:t>
        <w:tab/>
        <w:tab/>
        <w:tab/>
        <w:tab/>
        <w:tab/>
        <w:tab/>
        <w:tab/>
        <w:tab/>
        <w:tab/>
        <w:tab/>
        <w:tab/>
        <w:t>№ 523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на право заключения договора 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ириченко В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жилые помещения общей площадью 43,6 кв.м, расположенные на первом этаже двухэтажного кирпичного нежилого здания по адресу: Томская область, Колпашевский район, г.Колпашево, ул.Победы, д. 5, номер литера на поэтажном плане – 13-15 (согласно техническому паспорту Колпашевского отделения ОГУП «ТОЦТИ» по состоянию на 30.03.2012) (далее – Объект)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начальный размер арендной платы определяется из расчета стоимости 1 кв.м, произведенной согласно оценки в соответствии с Федеральным законом от 29.07.1998 № 135-ФЗ «Об оценочной деятельности»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цель использования – размещение магазина по продаже канцелярского и промышленного товара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жилые помещения общей площадью 90,5 кв.м, расположенные на первом этаже двухэтажного кирпичного нежилого здания по адресу: Томская область, Колпашевский район, г.Колпашево, ул.Победы, д. 5, номер литера на поэтажном плане – 11-12,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(согласно техническому паспорту Колпашевского отделения ОГУП «ТОЦТИ» по состоянию на 09.04.2012). 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начальный размер арендной платы определяется из расчета стоимости 1 кв.м, произведенной согласно оценки в соответствии с Федеральным законом от 29.07.1998 № 135-ФЗ «Об оценочной деятельности»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цель использования – размещение магазина по продаже  промышленного товара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рок исполнения настоящего постановления до 31.12.2013 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3:00Z</dcterms:created>
  <dc:creator>Ольга</dc:creator>
  <dc:description/>
  <cp:keywords/>
  <dc:language>en-US</dc:language>
  <cp:lastModifiedBy>Averina</cp:lastModifiedBy>
  <cp:lastPrinted>2013-09-24T17:08:00Z</cp:lastPrinted>
  <dcterms:modified xsi:type="dcterms:W3CDTF">2013-10-23T01:57:00Z</dcterms:modified>
  <cp:revision>9</cp:revision>
  <dc:subject/>
  <dc:title>ПРОЕКТ</dc:title>
</cp:coreProperties>
</file>