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9.2013</w:t>
        <w:tab/>
        <w:tab/>
        <w:tab/>
        <w:tab/>
        <w:tab/>
        <w:tab/>
        <w:tab/>
        <w:tab/>
        <w:tab/>
        <w:tab/>
        <w:tab/>
        <w:t>№ 524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на право заключения договора аренды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ириченко В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ИЛ130АН, грузовой специальный выш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отсутствует; 1984 года изготовления; модель, № двигателя 000001, шасси (рама) № 2238231, гос. номер А415АХ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АЗ31512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315120Р0424226; 1993 года изготовления; модель, </w:t>
        <w:br/>
        <w:t>№ двигателя 30402302, шасси (рама) № Р0424226, кузов № 3403, гос. номер А017ЕС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АЗ396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пассажирски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39620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40357; 2000 года изготовления; модель, № двигателя ЗМЗ-402104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120569, шасси (рама) </w:t>
        <w:br/>
        <w:t xml:space="preserve">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0039684, кузов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40357, гос. номер В947ОА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ктор МТЗ-80, год выпуска 1992; заводской № машины (рамы) 846827, вид движителя – колесный, гос.номер 70ТК1089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рактор МТЗ-82, год выпуска 1989; заводской № машины (рамы) 271228, двигатель № 473774, вид движителя – колесный, гос.номер 70ТК1091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цеп 2ПТС-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ыпуска 1987, заводской № машины (рамы) 118266, гос.номер 70ТК109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цеп 2ПТС-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выпуска 1990, заводской № машины (рамы) 100504, гос.номер 70ТК10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в при э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ый размер арендной платы в месяц определяется согласно оценки в соответствии с Федеральным законом от 29.07.1998 №135-ФЗ «Об оценочн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ь использования – оказание услуг по содержанию и (или) выполнению работ по обслуживанию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– 5 (пять)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рок исполнения настоящего постановления до 31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</w:t>
      </w:r>
      <w:r>
        <w:rPr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6:00Z</dcterms:created>
  <dc:creator>Ольга</dc:creator>
  <dc:description/>
  <cp:keywords/>
  <dc:language>en-US</dc:language>
  <cp:lastModifiedBy>Averina</cp:lastModifiedBy>
  <cp:lastPrinted>2013-09-25T08:38:00Z</cp:lastPrinted>
  <dcterms:modified xsi:type="dcterms:W3CDTF">2013-10-23T01:57:00Z</dcterms:modified>
  <cp:revision>8</cp:revision>
  <dc:subject/>
  <dc:title>ПРОЕКТ</dc:title>
</cp:coreProperties>
</file>