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ab/>
        <w:t>№ 525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аукциона на право заключения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ириченко В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ГАЗ53, грузовой специальный ассенизационн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ХТН531900М1294983, год изготовления 1991, модель, № двигателя 5327 9997, шасси (рама) № ХТН531900М1294983 по ЗМТ, гос.номер Х987ТО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МАЗ5321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зовой специальный ассенизационн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- ХТС53213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0026281, года изготовления 1990, модель, № двигателя 740.10.625180, шасси (рама) № 0026281, кузов № 1266536, гос.номер А543МО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З53, ассенизационный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отсутствует, год изготовления 1983, модель, № двигателя ЗМЗ 511 736166, шасси (рама) № 0761766, гос.номер А325ММ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для оказания услуги по вывозу жидких бытовых отходов на территории Колпашев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ГАЗ531401, мусоровоз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- ХТН53140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1178111, года изготовления 1988, модель, № двигателя 5311 74282, шасси (рама) № 1178111, гос.номер О285ОА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З330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оровоз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- ХТН33077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00466, года изготовления 1994, модель, № двигателя 511 64311, шасси (рама) № 1500466, гос.номер О595НС70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чальный размер арендной платы в месяц определяется согласно оценки в соответствии с Федеральным законом от 29.07.1998 № 135-ФЗ «Об оценочн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цель использования – для оказания услуги по вывозу твердых бытовых отходов на территории Колпашев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рок исполнения настоящего постановления д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52:00Z</dcterms:created>
  <dc:creator>Ольга</dc:creator>
  <dc:description/>
  <cp:keywords/>
  <dc:language>en-US</dc:language>
  <cp:lastModifiedBy>Averina</cp:lastModifiedBy>
  <cp:lastPrinted>2013-09-25T08:51:00Z</cp:lastPrinted>
  <dcterms:modified xsi:type="dcterms:W3CDTF">2013-10-23T01:57:00Z</dcterms:modified>
  <cp:revision>7</cp:revision>
  <dc:subject/>
  <dc:title>ПРОЕКТ</dc:title>
</cp:coreProperties>
</file>