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7.09.2013</w:t>
        <w:tab/>
        <w:tab/>
        <w:tab/>
        <w:tab/>
        <w:tab/>
        <w:tab/>
        <w:tab/>
        <w:tab/>
        <w:tab/>
        <w:tab/>
        <w:t xml:space="preserve">           № 529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от 31.07.2013 № 4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плате труда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культуры и досуга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изменением качественных показателей деятельности работников муниципального бюджетного учреждения «Центр культуры и досуга»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я № 2 и № 3 Положения об оплате труда работников муниципального бюджетного учреждения «Центр культуры и досуга», утверждённого постановлением администрации Колпашевского городского поселения от 31.07.2013 № 413, изложить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по вопросам культуры, молодёжной политики и спорта администрации Колпашевского городского поселения Иван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292"/>
      </w:tblGrid>
      <w:tr>
        <w:trPr/>
        <w:tc>
          <w:tcPr>
            <w:tcW w:w="4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Колпашевского городского поселения </w:t>
      </w:r>
    </w:p>
    <w:p>
      <w:pPr>
        <w:pStyle w:val="Normal"/>
        <w:ind w:left="540" w:hanging="0"/>
        <w:jc w:val="right"/>
        <w:rPr/>
      </w:pPr>
      <w:r>
        <w:rPr/>
        <w:t>от 27.09.2013 № 52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«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Положению по оплате труда работников </w:t>
      </w:r>
    </w:p>
    <w:p>
      <w:pPr>
        <w:pStyle w:val="Normal"/>
        <w:ind w:firstLine="709"/>
        <w:jc w:val="right"/>
        <w:rPr/>
      </w:pPr>
      <w:r>
        <w:rPr/>
        <w:t>муниципального бюджетного учреждения «Центр культуры и дос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лжностей работников учреждений, которым устанавливается надбавка стимулирующего характера за интенсивность и напряженность труда</w:t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9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надбавк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БУ «ЦКД» по организационно-методической работ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 и делопроизводств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right"/>
        <w:rPr>
          <w:lang w:eastAsia="zxx"/>
        </w:rPr>
      </w:pPr>
      <w:r>
        <w:rPr>
          <w:lang w:eastAsia="zxx"/>
        </w:rPr>
        <w:t>»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09"/>
        <w:jc w:val="right"/>
        <w:rPr/>
      </w:pPr>
      <w:r>
        <w:rPr/>
        <w:t>«Приложение № 3</w:t>
      </w:r>
    </w:p>
    <w:p>
      <w:pPr>
        <w:pStyle w:val="Normal"/>
        <w:ind w:firstLine="709"/>
        <w:jc w:val="right"/>
        <w:rPr/>
      </w:pPr>
      <w:r>
        <w:rPr/>
        <w:t xml:space="preserve">к Положению по оплате труда работников </w:t>
      </w:r>
    </w:p>
    <w:p>
      <w:pPr>
        <w:pStyle w:val="Normal"/>
        <w:jc w:val="right"/>
        <w:rPr/>
      </w:pPr>
      <w:r>
        <w:rPr/>
        <w:t>муниципального бюджетного учреждения «Центр культуры и досуга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Критерии оценки результативности профессиональной деятельности за месяц</w:t>
      </w:r>
    </w:p>
    <w:p>
      <w:pPr>
        <w:pStyle w:val="Normal"/>
        <w:ind w:left="1080" w:hanging="720"/>
        <w:jc w:val="center"/>
        <w:rPr/>
      </w:pPr>
      <w:r>
        <w:rPr/>
        <w:t>Заместителя директор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40"/>
        <w:gridCol w:w="164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Своевременное, полное, достоверное составление и представление отчетных данных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 плановых показателей Учрежд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ое устранение авари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локальных нормативных актов регламентирующих деятельность Учреждения в целом либо его структурного подразделения (по факту утверждения акт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претензий и замечаний со стороны руководителя учрежд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спонсорских средств на подготовку и проведение мероприяти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о 5 тыс. рубле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о 10 тыс. рубле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о 30 тыс. рубле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выше 30 тыс. руб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исание грантовых программ (проектов) в области культуры получивших финансовую поддерж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 уличном мероприятии при неблагоприятных погодных условиях (дождь, снег, холо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работа, не входящая в должностные обязанности:</w:t>
            </w:r>
          </w:p>
          <w:p>
            <w:pPr>
              <w:pStyle w:val="Style15"/>
              <w:numPr>
                <w:ilvl w:val="0"/>
                <w:numId w:val="37"/>
              </w:numPr>
              <w:ind w:left="0" w:firstLine="459"/>
              <w:rPr/>
            </w:pPr>
            <w:r>
              <w:rPr/>
              <w:t>Изготовление реквизита и (или) элементов костюма в течении:</w:t>
            </w:r>
          </w:p>
          <w:p>
            <w:pPr>
              <w:pStyle w:val="Style15"/>
              <w:ind w:left="0" w:firstLine="459"/>
              <w:rPr/>
            </w:pPr>
            <w:r>
              <w:rPr/>
              <w:t>- 4 часов;</w:t>
            </w:r>
          </w:p>
          <w:p>
            <w:pPr>
              <w:pStyle w:val="Style15"/>
              <w:ind w:left="0" w:firstLine="459"/>
              <w:rPr/>
            </w:pPr>
            <w:r>
              <w:rPr/>
              <w:t>- 8 часов;</w:t>
            </w:r>
          </w:p>
          <w:p>
            <w:pPr>
              <w:pStyle w:val="Style15"/>
              <w:ind w:left="0" w:firstLine="459"/>
              <w:rPr/>
            </w:pPr>
            <w:r>
              <w:rPr/>
              <w:t xml:space="preserve">- более 8 часов. </w:t>
            </w:r>
          </w:p>
          <w:p>
            <w:pPr>
              <w:pStyle w:val="Style15"/>
              <w:numPr>
                <w:ilvl w:val="0"/>
                <w:numId w:val="37"/>
              </w:numPr>
              <w:ind w:left="0" w:firstLine="459"/>
              <w:rPr/>
            </w:pPr>
            <w:r>
              <w:rPr/>
              <w:t>Пошив сценических костюмов (лично работником):</w:t>
            </w:r>
          </w:p>
          <w:p>
            <w:pPr>
              <w:pStyle w:val="Style15"/>
              <w:ind w:left="0" w:firstLine="459"/>
              <w:rPr/>
            </w:pPr>
            <w:r>
              <w:rPr/>
              <w:t>- до 3 костюмов;</w:t>
            </w:r>
          </w:p>
          <w:p>
            <w:pPr>
              <w:pStyle w:val="Style15"/>
              <w:ind w:left="0" w:firstLine="459"/>
              <w:rPr/>
            </w:pPr>
            <w:r>
              <w:rPr/>
              <w:t>- от 4 до 5 костюмов;</w:t>
            </w:r>
          </w:p>
          <w:p>
            <w:pPr>
              <w:pStyle w:val="Style15"/>
              <w:ind w:left="0" w:firstLine="459"/>
              <w:rPr/>
            </w:pPr>
            <w:r>
              <w:rPr/>
              <w:t>- от 6 костюмо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илетов на мероприятие (не менее 10 штук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одном мероприятии в качестве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) Помощника (работника сцены, координатора, администратора и т.д.) обеспечивающего организационные действия, связанные с подготовкой и проведением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2) Артиста (человек, непосредственно принимающий участие в концерте, театрализованном представлении, спектакле и т.д.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)Члена жюр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астие работника или</w:t>
            </w:r>
            <w:r>
              <w:rPr/>
              <w:t xml:space="preserve"> члена (ов) клубного формирования в проводимых учреждением мероприятиях различных форм за кажд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до 3 концертных номе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от 4 до 6 концертных номе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от 7 концертных номер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астие работника или члена (ов) его актива  в творческих конкурсах, конкурсах профессионального мастерства и т.д. за один конкурс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/>
              </w:rPr>
              <w:t>Поселенческого уровня: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/>
              </w:rPr>
              <w:t>Районного уровня: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го уровн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Гран-при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ального или Всероссийского уровн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Гран-при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ого уровн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Гран-при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каждого мероприятия (написание сценария, организация репетиционного процесса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1) Малой формы (количество участников до 100 человек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2) Крупной формы (количество участников от 100 человек до 500 человек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3) Городские мероприятия (количество участников от 500 человек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енный состав действующего клубного формирования (общая численность участников в клубных формированиях у одного руководителя коллектива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от 15 до 19 челов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от 20 до 25 челов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) более 26 человек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отчётной документации по основной деятельности, в т.ч. отчет в РАО, ВОИС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Без замечаний со стороны руковод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С замечаниями со стороны руково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исполнительской дисциплины (выполнение поручений руководства, своевременное исполнение с минимумом контрол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Критерии оценки результативности профессиональной деятельности за месяц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чальника отдел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40"/>
        <w:gridCol w:w="164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воевременное, полное, достоверное составление и представление отчетных данны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ественное обеспечение выполнения требований пожарной безопасности в отделе, охраны труда, высокое качество подготовки и организации ремонтных работ в учрежд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ое, самостоятельное решение вопросов по стабильной деятельности отде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оказателей отдела (Дорожной карты и муниципального задания):</w:t>
            </w:r>
          </w:p>
          <w:p>
            <w:pPr>
              <w:pStyle w:val="Normal"/>
              <w:numPr>
                <w:ilvl w:val="0"/>
                <w:numId w:val="28"/>
              </w:numPr>
              <w:ind w:left="0" w:firstLine="318"/>
              <w:rPr/>
            </w:pPr>
            <w:r>
              <w:rPr/>
              <w:t>Количество участников мероприятий;</w:t>
            </w:r>
          </w:p>
          <w:p>
            <w:pPr>
              <w:pStyle w:val="Style15"/>
              <w:numPr>
                <w:ilvl w:val="0"/>
                <w:numId w:val="28"/>
              </w:numPr>
              <w:ind w:left="0" w:firstLine="318"/>
              <w:rPr/>
            </w:pPr>
            <w:r>
              <w:rPr/>
              <w:t>Увеличение доли детей, привлекаемых к участию в мероприятиях</w:t>
            </w:r>
          </w:p>
          <w:p>
            <w:pPr>
              <w:pStyle w:val="Normal"/>
              <w:numPr>
                <w:ilvl w:val="0"/>
                <w:numId w:val="28"/>
              </w:numPr>
              <w:ind w:left="0" w:firstLine="318"/>
              <w:rPr/>
            </w:pPr>
            <w:r>
              <w:rPr/>
              <w:t xml:space="preserve">Исполнение планов по основной деятельност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ое устранение авари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локальных нормативных актов, регламентирующих деятельность Учреждения в целом либо его структурного подразделения (по факту утверждения акта)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претензий и замечаний со стороны руководителя учрежд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ая удовлетворенность (отсутствие жалоб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спонсорских средств на подготовку и проведение мероприятия: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0"/>
              <w:rPr/>
            </w:pPr>
            <w:r>
              <w:rPr/>
              <w:t>До 5 тыс. рублей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0"/>
              <w:rPr/>
            </w:pPr>
            <w:r>
              <w:rPr/>
              <w:t>До 10 тыс. рублей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0"/>
              <w:rPr/>
            </w:pPr>
            <w:r>
              <w:rPr/>
              <w:t>До 30 тыс. рублей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0"/>
              <w:rPr/>
            </w:pPr>
            <w:r>
              <w:rPr/>
              <w:t>Свыше 30 тыс. руб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исание грантовых программ (проектов) в области культуры, получивших финансовую поддерж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 уличном мероприятии при неблагоприятных погодных условиях (дождь, снег, холо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работа, не входящая в должностные обязанности: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34" w:firstLine="425"/>
              <w:rPr/>
            </w:pPr>
            <w:r>
              <w:rPr/>
              <w:t>Изготовление реквизита и (или) элементов костюма в течении:</w:t>
            </w:r>
          </w:p>
          <w:p>
            <w:pPr>
              <w:pStyle w:val="Style15"/>
              <w:ind w:left="0" w:firstLine="459"/>
              <w:rPr/>
            </w:pPr>
            <w:r>
              <w:rPr/>
              <w:t>- 4 часов;</w:t>
            </w:r>
          </w:p>
          <w:p>
            <w:pPr>
              <w:pStyle w:val="Style15"/>
              <w:ind w:left="0" w:firstLine="459"/>
              <w:rPr/>
            </w:pPr>
            <w:r>
              <w:rPr/>
              <w:t>- 8 часов;</w:t>
            </w:r>
          </w:p>
          <w:p>
            <w:pPr>
              <w:pStyle w:val="Style15"/>
              <w:ind w:left="0" w:firstLine="459"/>
              <w:rPr/>
            </w:pPr>
            <w:r>
              <w:rPr/>
              <w:t xml:space="preserve">- более 8 часов. 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34" w:firstLine="425"/>
              <w:rPr/>
            </w:pPr>
            <w:r>
              <w:rPr/>
              <w:t>Пошив сценических костюмов (лично работником):</w:t>
            </w:r>
          </w:p>
          <w:p>
            <w:pPr>
              <w:pStyle w:val="Style15"/>
              <w:ind w:left="0" w:firstLine="459"/>
              <w:rPr/>
            </w:pPr>
            <w:r>
              <w:rPr/>
              <w:t>- до 3 костюмов;</w:t>
            </w:r>
          </w:p>
          <w:p>
            <w:pPr>
              <w:pStyle w:val="Style15"/>
              <w:ind w:left="0" w:firstLine="459"/>
              <w:rPr/>
            </w:pPr>
            <w:r>
              <w:rPr/>
              <w:t>- от 4 до 5 костюмов;</w:t>
            </w:r>
          </w:p>
          <w:p>
            <w:pPr>
              <w:pStyle w:val="Style15"/>
              <w:ind w:left="0" w:firstLine="459"/>
              <w:rPr/>
            </w:pPr>
            <w:r>
              <w:rPr/>
              <w:t>- от 6 костюмо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илетов на мероприятие (не менее 10 штук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одном мероприятии в качестве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) Помощника (работника сцены, координатора, администратора и т.д.) обеспечивающего организационные действия, связанные с подготовкой и проведением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2) Артиста (человек, непосредственно принимающий участие в концерте, театрализованном представлении, спектакле и т.д.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)Члена жюр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астие работника или</w:t>
            </w:r>
            <w:r>
              <w:rPr/>
              <w:t xml:space="preserve"> члена (ов) клубного формирования в проводимых учреждением мероприятиях различных форм за кажд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до 3 концертных номе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от 4 до 6 концертных номе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от 7 концертных номер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астие работника или члена (ов) его актива в творческих конкурсах, конкурсах профессионального мастерства и т.д. за один конкурс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еленческого уровня: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eastAsia="Calibri"/>
              </w:rPr>
              <w:t>Районного уровня: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го уровн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Гран-при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ального или Всероссийского уровн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Гран-при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ого уровн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Гран-при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отчётной документации по основной деятельности, в т.ч. отчет в РАО, ВОИС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Без замечаний со стороны руковод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С замечаниями со стороны руково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каждого мероприятия (написание сценария, организация репетиционного процесса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1) Малой формы (количество участников до 100 человек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2) Крупной формы (количество участников от 100 человек до 500 человек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3) Городские мероприятия (количество участников от 500 человек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обственного актива, творческого объедин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исполнительской дисциплины (выполнение поручений руководства, своевременное исполнение с минимумом контрол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роведение каждого внепланового мероприятия (любой формы) носящего срочный характер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) Подготовка мероприятия в срок - менее чем за 15 календарных дн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) Подготовка мероприятия в срок - менее чем за 10 календарных дн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) Подготовка мероприятия в срок - менее чем за 5 календарных дн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80" w:hanging="720"/>
        <w:jc w:val="center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Критерии оценки результативности профессиональной деятельности за месяц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Художественного руководител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196"/>
        <w:gridCol w:w="99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каждого мероприятия (написание сценария, организация репетиционного процесса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1) Малой формы (количество участников до 100 человек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2) Крупной формы (количество участников от 100 человек до 500 человек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3) Городские мероприятия (количество участников от 500 человек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одном мероприятии в качестве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) Помощника (работника сцены, координатора, администратора и т.д.) обеспечивающего организационные действия, связанные с подготовкой и проведением мероприяти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) Артиста (человек, непосредственно принимающий участие в концерте, театрализованном представлении, спектакле и т.д.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) Члена жюр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астие работника или члена (ов) его актива в творческих конкурсах, конкурсах профессионального мастерства и т.д. за один конкурс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firstLine="34"/>
              <w:rPr/>
            </w:pPr>
            <w:r>
              <w:rPr>
                <w:rFonts w:eastAsia="Calibri"/>
              </w:rPr>
              <w:t>Поселенческого уровня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firstLine="23"/>
              <w:rPr/>
            </w:pPr>
            <w:r>
              <w:rPr>
                <w:rFonts w:eastAsia="Calibri"/>
              </w:rPr>
              <w:t>Районного уровня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Областного уровн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ран-пр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Регионального или Всероссийского уровня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Гран-при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ждународного уровня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Гран-при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иск, анализ и выбор музыкальных треков (звукового сопровождения) мероприятия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) До 50 % от используемых на мероприятии трек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) Более 50 % используемых на мероприятии тре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работа не входящая в должностные обязанности:</w:t>
            </w:r>
          </w:p>
          <w:p>
            <w:pPr>
              <w:pStyle w:val="Style15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ind w:left="0" w:firstLine="23"/>
              <w:rPr/>
            </w:pPr>
            <w:r>
              <w:rPr/>
              <w:t>Изготовление реквизита и (или) элементов костюма в течении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firstLine="23"/>
              <w:rPr/>
            </w:pPr>
            <w:r>
              <w:rPr/>
              <w:t>- 4 часов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firstLine="23"/>
              <w:rPr/>
            </w:pPr>
            <w:r>
              <w:rPr/>
              <w:t>- 8 часов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firstLine="23"/>
              <w:rPr/>
            </w:pPr>
            <w:r>
              <w:rPr/>
              <w:t xml:space="preserve">- более 8 часов. </w:t>
            </w:r>
          </w:p>
          <w:p>
            <w:pPr>
              <w:pStyle w:val="Style15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ind w:left="0" w:firstLine="23"/>
              <w:rPr/>
            </w:pPr>
            <w:r>
              <w:rPr/>
              <w:t>Пошив сценических костюмов (лично работником)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firstLine="23"/>
              <w:rPr/>
            </w:pPr>
            <w:r>
              <w:rPr/>
              <w:t>- до 3 костюмов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firstLine="23"/>
              <w:rPr/>
            </w:pPr>
            <w:r>
              <w:rPr/>
              <w:t>- от 4 до 5 костюмов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firstLine="23"/>
              <w:rPr/>
            </w:pPr>
            <w:r>
              <w:rPr/>
              <w:t xml:space="preserve">- от 6 костюмо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Написание грантовых программ (проектов) в области культуры, получивших финансовую поддерж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каждого мероприятия (любой формы), носящего срочный характер, по причине независящей от работника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) Подготовка мероприятия в срок - менее чем за 15 календарных дн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) Подготовка мероприятия в срок - менее чем за 10 календарных дн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) Подготовка мероприятия в срок - менее чем за 5 календарных дн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Работа на уличном мероприятии при неблагоприятных погодных условиях (дождь, снег,  холо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Ведение отчётной документации по основной деятельности, в т.ч. отчет в РАО, ВОИС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) Без замечаний со стороны руководст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) С замечаниями со стороны руково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влечение спонсорских средств на подготовку и проведение мероприятия: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eastAsia="Calibri"/>
              </w:rPr>
            </w:pPr>
            <w:r>
              <w:rPr>
                <w:rFonts w:eastAsia="Calibri"/>
              </w:rPr>
              <w:t>До 5 тыс. рубле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</w:rPr>
            </w:pPr>
            <w:r>
              <w:rPr>
                <w:rFonts w:eastAsia="Calibri"/>
              </w:rPr>
              <w:t>До 10 тыс. рубле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</w:rPr>
            </w:pPr>
            <w:r>
              <w:rPr>
                <w:rFonts w:eastAsia="Calibri"/>
              </w:rPr>
              <w:t>До 30 тыс. рубле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</w:rPr>
            </w:pPr>
            <w:r>
              <w:rPr>
                <w:rFonts w:eastAsia="Calibri"/>
              </w:rPr>
              <w:t>Свыше 30 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ственная удовлетворённость (отсутствие жал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илетов на мероприятие (не менее 10 шту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 показателей отдела:</w:t>
            </w:r>
          </w:p>
          <w:p>
            <w:pPr>
              <w:pStyle w:val="Style15"/>
              <w:numPr>
                <w:ilvl w:val="0"/>
                <w:numId w:val="18"/>
              </w:numPr>
              <w:jc w:val="both"/>
              <w:rPr/>
            </w:pPr>
            <w:r>
              <w:rPr/>
              <w:t>Количество участников мероприятий (выше плановых)</w:t>
            </w:r>
          </w:p>
          <w:p>
            <w:pPr>
              <w:pStyle w:val="Style15"/>
              <w:numPr>
                <w:ilvl w:val="0"/>
                <w:numId w:val="18"/>
              </w:numPr>
              <w:jc w:val="both"/>
              <w:rPr/>
            </w:pPr>
            <w:r>
              <w:rPr/>
              <w:t>Увеличение доли детей, привлекаемых к участию в мероприятиях (выше плановы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работы творческих коллективов и качеством мероприятий с составлением письменного анализ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, полное, достоверное составление и представление отчетных дан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семинаров, мастер-классов и д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Осуществление работы по присвоению (подтверждению) творческим коллективам звания «Народный», «Образцовый» самодеятельный коллекти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30</w:t>
            </w:r>
          </w:p>
        </w:tc>
      </w:tr>
    </w:tbl>
    <w:p>
      <w:pPr>
        <w:pStyle w:val="Normal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720"/>
        <w:jc w:val="center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Критерии оценки результативности профессиональной деятельности за месяц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ведующего сектором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196"/>
        <w:gridCol w:w="99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каждого мероприятия (написание сценария, организация репетиционного процесса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1) Малой формы (количество участников до 100 человек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2) Крупной формы (количество участников от 100 человек до 500 человек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3) Городские мероприятия (количество участников от 500 человек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одном мероприятии в качестве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) Помощника (работника сцены, координатора, администратора и т.д.) обеспечивающего организационные действия, связанные с подготовкой и проведением мероприяти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) Артиста (человек, непосредственно принимающий участие в концерте, театрализованном представлении, спектакле и т.д.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) Члена жюр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астие работника или члена (ов) его актива в творческих конкурсах, конкурсах профессионального мастерства и т.д. за один конкурс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eastAsia="Calibri"/>
              </w:rPr>
              <w:t>Поселенческого уровня: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eastAsia="Calibri"/>
              </w:rPr>
              <w:t>Районного уровня: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го уровн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Гран-при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ального или Всероссийского уровн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Гран-при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ого уровн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Гран-при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иск, анализ и выбор музыкальных треков (звукового сопровождения) мероприятия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) До 50 % от используемых на мероприятии трек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) Более 50 % используемых на мероприятии тре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работа, не входящая в должностные обязанности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459"/>
              <w:rPr/>
            </w:pPr>
            <w:r>
              <w:rPr/>
              <w:t>Изготовление реквизита и (или) элементов костюма в течении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firstLine="23"/>
              <w:rPr/>
            </w:pPr>
            <w:r>
              <w:rPr/>
              <w:t>- 4 часов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firstLine="23"/>
              <w:rPr/>
            </w:pPr>
            <w:r>
              <w:rPr/>
              <w:t>- 8 часов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firstLine="23"/>
              <w:rPr/>
            </w:pPr>
            <w:r>
              <w:rPr/>
              <w:t xml:space="preserve">- более 8 часов.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ind w:left="0" w:firstLine="459"/>
              <w:rPr/>
            </w:pPr>
            <w:r>
              <w:rPr/>
              <w:t>Пошив сценических костюмов (лично работником)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firstLine="23"/>
              <w:rPr/>
            </w:pPr>
            <w:r>
              <w:rPr/>
              <w:t>- до 3 костюмов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firstLine="23"/>
              <w:rPr/>
            </w:pPr>
            <w:r>
              <w:rPr/>
              <w:t>- от 4 до 5 костюмов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firstLine="23"/>
              <w:rPr/>
            </w:pPr>
            <w:r>
              <w:rPr/>
              <w:t xml:space="preserve">- от 6 костюмо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Написание грантовых программ (проектов) в области культуры, получивших финансовую поддерж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роведение каждого внепланового мероприятия (любой формы), носящего срочный характер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) Подготовка мероприятия в срок - менее чем за 15 календарных дн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) Подготовка мероприятия в срок - менее чем за 10 календарных дн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) Подготовка мероприятия в срок - менее чем за 5 календарных дн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Работа на уличном мероприятии при неблагоприятных погодных условиях (дождь, снег, холо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Ведение отчётной документации по основной деятельности, в т.ч. отчет в РАО, ВОИС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) Без замечаний со стороны руководст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) С замечаниями со стороны руково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влечение спонсорских средств на подготовку и проведение мероприятия: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eastAsia="Calibri"/>
              </w:rPr>
            </w:pPr>
            <w:r>
              <w:rPr>
                <w:rFonts w:eastAsia="Calibri"/>
              </w:rPr>
              <w:t>До 5 тыс. рублей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eastAsia="Calibri"/>
              </w:rPr>
            </w:pPr>
            <w:r>
              <w:rPr>
                <w:rFonts w:eastAsia="Calibri"/>
              </w:rPr>
              <w:t>До 10 тыс. рублей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eastAsia="Calibri"/>
              </w:rPr>
            </w:pPr>
            <w:r>
              <w:rPr>
                <w:rFonts w:eastAsia="Calibri"/>
              </w:rPr>
              <w:t>До 30 тыс. рублей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eastAsia="Calibri"/>
              </w:rPr>
            </w:pPr>
            <w:r>
              <w:rPr>
                <w:rFonts w:eastAsia="Calibri"/>
              </w:rPr>
              <w:t>Свыше 30 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ственная удовлетворённость (отсутствие жал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билетов на мероприятие (не менее 10 шту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обственного актива, творческого объеди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720"/>
        <w:jc w:val="center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Критерии оценки результативности профессиональной деятельности за месяц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Руководителя творческого коллектива, духового оркестра, хора, ансамбля русской песни, дирижера, режиссера, аккомпаниатора, аккомпаниатора-концертмейстера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196"/>
        <w:gridCol w:w="99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енный состав действующего клубного формирования, (общая численность участников в клубных формированиях у одного руководителя коллектива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от 15 до 19 челов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от 20 до 25 челов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) более 26 человек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одном мероприятии в качеств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Помощника (работника сцены, координатора, администратора и т.д.) обеспечивающего организационные действия, связанные с подготовкой и проведением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Артиста (человек, непосредственно исполняющий роль в театрализованном представлении, спектакле и т.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) Члена жюр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члена (ов) клубного формирования в проводимых учреждением мероприятиях различных форм за кажд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до 3 концертных номе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от 4 до 6 концертных номе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от 7 концертных номе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астие работника или члена (ов) его актива в творческих конкурсах, конкурсах профессионального мастерства и т.д. за один конкурс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/>
            </w:pPr>
            <w:r>
              <w:rPr>
                <w:rFonts w:eastAsia="Calibri"/>
              </w:rPr>
              <w:t>Поселенческого уровня: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/>
            </w:pPr>
            <w:r>
              <w:rPr>
                <w:rFonts w:eastAsia="Calibri"/>
              </w:rPr>
              <w:t>Районного уровня: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го уровн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Гран-при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ального или Всероссийского уровн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Гран-при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ого уровн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Гран-при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 уличном мероприятии при неблагоприятных погодных условиях (холод, дождь, сне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писание Грантовых программ (проектов) в области культуры получивших финансовую поддерж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работа не входящая в должностные обязанности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459"/>
              <w:rPr/>
            </w:pPr>
            <w:r>
              <w:rPr/>
              <w:t>Изготовление реквизита и (или) элементов костюма в течении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firstLine="23"/>
              <w:rPr/>
            </w:pPr>
            <w:r>
              <w:rPr/>
              <w:t>- 4 часов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firstLine="23"/>
              <w:rPr/>
            </w:pPr>
            <w:r>
              <w:rPr/>
              <w:t>- 8 часов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firstLine="23"/>
              <w:rPr/>
            </w:pPr>
            <w:r>
              <w:rPr/>
              <w:t xml:space="preserve">- более 8 часов.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ind w:left="0" w:firstLine="459"/>
              <w:rPr/>
            </w:pPr>
            <w:r>
              <w:rPr/>
              <w:t>Пошив сценических костюмов (лично работником)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firstLine="23"/>
              <w:rPr/>
            </w:pPr>
            <w:r>
              <w:rPr/>
              <w:t>- до 3 костюмов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firstLine="23"/>
              <w:rPr/>
            </w:pPr>
            <w:r>
              <w:rPr/>
              <w:t>- от 4 до 5 костюмов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firstLine="23"/>
              <w:rPr/>
            </w:pPr>
            <w:r>
              <w:rPr/>
              <w:t xml:space="preserve">- от 6 костюмо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каждого мероприятия (написание сценария, организация репетиционного процесса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1) Малой формы (количество участников до 100 человек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2) Крупной формы (количество участников от 100 человек до 500 человек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3) Городские мероприятия (количество участников от 500 человек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, носящее срочный характер, в срок менее 5 календарных дн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Предоставление готовых концертных номе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Предоставление концертных номеров с разучиванием нового репертуа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билетов на мероприятие (не менее 10 шту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Ведение отчётной документации по основной деятельности, в т.ч. отчет в РАО, ВОИС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) Без замечаний со стороны руководст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) С замечаниями со стороны руково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влечение спонсорских средств на подготовку и проведение мероприятия: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eastAsia="Calibri"/>
              </w:rPr>
            </w:pPr>
            <w:r>
              <w:rPr>
                <w:rFonts w:eastAsia="Calibri"/>
              </w:rPr>
              <w:t>До 5 тыс. рублей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eastAsia="Calibri"/>
              </w:rPr>
            </w:pPr>
            <w:r>
              <w:rPr>
                <w:rFonts w:eastAsia="Calibri"/>
              </w:rPr>
              <w:t>До 10 тыс. рублей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eastAsia="Calibri"/>
              </w:rPr>
            </w:pPr>
            <w:r>
              <w:rPr>
                <w:rFonts w:eastAsia="Calibri"/>
              </w:rPr>
              <w:t>До 30 тыс. рублей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eastAsia="Calibri"/>
              </w:rPr>
            </w:pPr>
            <w:r>
              <w:rPr>
                <w:rFonts w:eastAsia="Calibri"/>
              </w:rPr>
              <w:t>Свыше 30 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ственная удовлетворённость (отсутствие жал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та с СМИ, Интернет ресурсами, средствами наружной рекламы в целях рекламы предстоящего 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и проведение спектаклей (только для руководителей театральных коллективов)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мьер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вто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члена (ов) театрального коллектива в проводимых учреждением мероприятиях различных форм (за каждое мероприятие):</w:t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/>
              <w:t>1) до 3 участников;</w:t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/>
              <w:t>2) от 4 участни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720"/>
        <w:jc w:val="center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Критерии оценки результативности профессиональной деятельности за месяц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Художника-постановщика, бутафора-декоратора,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художника - модельера театрального костюм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1"/>
        <w:gridCol w:w="18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оформление кажд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С использованием готовых декораций, костюмов, реквизи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Изготовление новых декораций, костюмов, реквизи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Изготовление и оформление масштабных декораций, костюмов, реквизита (спектакль, стадион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одном мероприятии в качеств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Помощника (работника сцены, координатора, администратора и т.д.) обеспечивающего организационные действия связанные с подготовкой и проведением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Артиста (человек, непосредственно принимающий участие в концерте, театрализованном представлении, спектакле и т.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) Члена жюр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Проведение мероприятий, носящих срочный характер (любой формы), носящих срочный характер с использованием готовых декораций, костюмов, реквизита в срок – менее чем за 10 календарных дн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Проведение мероприятий, носящих срочный характер (любой формы), носящих срочный характер с изготовлением декораций, костюмов, реквизита в срок – менее чем за 10 календарных дне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астие работника или члена (ов) его актива в творческих конкурсах, конкурсах профессионального мастерства и т.д. за один конкурс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rPr/>
            </w:pPr>
            <w:r>
              <w:rPr>
                <w:rFonts w:eastAsia="Calibri"/>
              </w:rPr>
              <w:t>Поселенческого уровня: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rPr/>
            </w:pPr>
            <w:r>
              <w:rPr>
                <w:rFonts w:eastAsia="Calibri"/>
              </w:rPr>
              <w:t>Районного уровня: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го уровн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Гран-при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ального или Всероссийского уровн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Гран-при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ого уровн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Гран-при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 уличном мероприятии при неблагоприятных погодных условиях (холод, дождь, снег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учреждения наглядной агитацие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Написание грантовых программ (проектов) в области культуры, получивших финансовую поддержк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влечение спонсорских средств на подготовку и проведение мероприятия:</w:t>
            </w:r>
          </w:p>
          <w:p>
            <w:pPr>
              <w:pStyle w:val="Style15"/>
              <w:numPr>
                <w:ilvl w:val="0"/>
                <w:numId w:val="25"/>
              </w:numPr>
              <w:rPr>
                <w:rFonts w:eastAsia="Calibri"/>
              </w:rPr>
            </w:pPr>
            <w:r>
              <w:rPr>
                <w:rFonts w:eastAsia="Calibri"/>
              </w:rPr>
              <w:t>До 5 тыс. рублей</w:t>
            </w:r>
          </w:p>
          <w:p>
            <w:pPr>
              <w:pStyle w:val="Style15"/>
              <w:numPr>
                <w:ilvl w:val="0"/>
                <w:numId w:val="25"/>
              </w:numPr>
              <w:rPr>
                <w:rFonts w:eastAsia="Calibri"/>
              </w:rPr>
            </w:pPr>
            <w:r>
              <w:rPr>
                <w:rFonts w:eastAsia="Calibri"/>
              </w:rPr>
              <w:t>До 10 тыс. рублей</w:t>
            </w:r>
          </w:p>
          <w:p>
            <w:pPr>
              <w:pStyle w:val="Style15"/>
              <w:numPr>
                <w:ilvl w:val="0"/>
                <w:numId w:val="25"/>
              </w:numPr>
              <w:rPr>
                <w:rFonts w:eastAsia="Calibri"/>
              </w:rPr>
            </w:pPr>
            <w:r>
              <w:rPr>
                <w:rFonts w:eastAsia="Calibri"/>
              </w:rPr>
              <w:t>До 30 тыс. рублей</w:t>
            </w:r>
          </w:p>
          <w:p>
            <w:pPr>
              <w:pStyle w:val="Style15"/>
              <w:numPr>
                <w:ilvl w:val="0"/>
                <w:numId w:val="25"/>
              </w:numPr>
              <w:rPr>
                <w:rFonts w:eastAsia="Calibri"/>
              </w:rPr>
            </w:pPr>
            <w:r>
              <w:rPr>
                <w:rFonts w:eastAsia="Calibri"/>
              </w:rPr>
              <w:t>Свыше 30 тыс. руб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ственная удовлетворённость (отсутствие жалоб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та с СМИ, Интернет ресурсами, средствами наружной рекламы в целях рекламы предстоящего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илетов на мероприятие (не менее 10 штук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Наличие собственного актива, творческого объедин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</w:tbl>
    <w:p>
      <w:pPr>
        <w:pStyle w:val="Normal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720"/>
        <w:jc w:val="center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Критерии оценки результативности профессиональной деятельности за месяц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 xml:space="preserve">Звукооператора, заведующего сектором звукозаписи, художника по свету,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ведующего музыкальной частью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1"/>
        <w:gridCol w:w="18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сперебойной работы звуковой и световой аппаратуры во время проведения мероприятия и репетиций по его подготовке (подготовка звуковой, световой аппаратуры (монтаж, проверка работоспособности, отстройка, непосредственное озвучивание и работа со светом на мероприятии, демонтаж  аппаратуры и т.д.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1) Малой формы (количество участников до 100 человек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2) Крупной формы (количество участников от 100 человек до 500 человек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3) Городские мероприятия (количество участников от 500 человек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проведение (проведение репетиций, озвучивание) мероприятий (любой формы), носящих срочный характер - менее чем за 10 календарных дней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одном мероприятии в качеств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Помощника (работника сцены, координатора, администратора и т.д.) обеспечивающего организационные действия, связанные с подготовкой и проведением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Артиста (человек, непосредственно принимающий участие в концерте, театрализованном представлении, спектакле и т.д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) Члена жюр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астие работника или члена (ов) его актива  в творческих конкурсах, конкурсах профессионального мастерства и т.д. за один конкурс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eastAsia="Calibri"/>
              </w:rPr>
              <w:t>Поселенческого уровня: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eastAsia="Calibri"/>
              </w:rPr>
              <w:t>Районного уровня: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го уровн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Гран-при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ального или Всероссийского уровн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Гран-при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ого уровн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Гран-при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иск, анализ и выбор музыкальных треков, световых эффектов на  мероприяти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Менее 15% от используемых на мероприятии треков, эффе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От 15 до 50 % от используемых на мероприятии треков, эффе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Более 50 % используемых на мероприятии треков, эффе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10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отка отобранных для мероприятия музыкальных треков (изменение тональности, нарезка и т.д.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Менее 30 %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От 30 до 50 %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От 51 до 100 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работа, не входящая в должностные обязанности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459"/>
              <w:rPr/>
            </w:pPr>
            <w:r>
              <w:rPr/>
              <w:t>Изготовление реквизита и (или) элементов костюма в течении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firstLine="23"/>
              <w:rPr/>
            </w:pPr>
            <w:r>
              <w:rPr/>
              <w:t>- 4 часов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firstLine="23"/>
              <w:rPr/>
            </w:pPr>
            <w:r>
              <w:rPr/>
              <w:t>- 8 часов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firstLine="23"/>
              <w:rPr/>
            </w:pPr>
            <w:r>
              <w:rPr/>
              <w:t xml:space="preserve">- более 8 часов.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ind w:left="0" w:firstLine="459"/>
              <w:rPr/>
            </w:pPr>
            <w:r>
              <w:rPr/>
              <w:t>Пошив сценических костюмов (лично работником)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firstLine="23"/>
              <w:rPr/>
            </w:pPr>
            <w:r>
              <w:rPr/>
              <w:t>- до 3 костюмов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firstLine="23"/>
              <w:rPr/>
            </w:pPr>
            <w:r>
              <w:rPr/>
              <w:t>- от 4 до 5 костюмов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firstLine="23"/>
              <w:rPr/>
            </w:pPr>
            <w:r>
              <w:rPr/>
              <w:t xml:space="preserve">- от 6 костюмов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исание Грантовых программ (проектов) в области культуры получивших финансовую поддержк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отчётной документации по основной деятельности в т.ч отчет в РАО, ВОИС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Без замечаний со стороны руковод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С замечаниями со стороны руковод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спонсорских средств на приобретение: сценических костюмов, музыкальных инструментов, необходимого реквизита и т.д.</w:t>
            </w:r>
          </w:p>
          <w:p>
            <w:pPr>
              <w:pStyle w:val="Style15"/>
              <w:numPr>
                <w:ilvl w:val="0"/>
                <w:numId w:val="21"/>
              </w:numPr>
              <w:ind w:left="358" w:hanging="0"/>
              <w:rPr>
                <w:rFonts w:eastAsia="Calibri"/>
              </w:rPr>
            </w:pPr>
            <w:r>
              <w:rPr>
                <w:rFonts w:eastAsia="Calibri"/>
              </w:rPr>
              <w:t>До 5 тыс. рублей</w:t>
            </w:r>
          </w:p>
          <w:p>
            <w:pPr>
              <w:pStyle w:val="Style15"/>
              <w:numPr>
                <w:ilvl w:val="0"/>
                <w:numId w:val="21"/>
              </w:numPr>
              <w:ind w:left="358" w:hanging="0"/>
              <w:rPr>
                <w:rFonts w:eastAsia="Calibri"/>
              </w:rPr>
            </w:pPr>
            <w:r>
              <w:rPr>
                <w:rFonts w:eastAsia="Calibri"/>
              </w:rPr>
              <w:t>До 10 тыс. рублей</w:t>
            </w:r>
          </w:p>
          <w:p>
            <w:pPr>
              <w:pStyle w:val="Style15"/>
              <w:numPr>
                <w:ilvl w:val="0"/>
                <w:numId w:val="21"/>
              </w:numPr>
              <w:ind w:left="358" w:hanging="0"/>
              <w:rPr>
                <w:rFonts w:eastAsia="Calibri"/>
              </w:rPr>
            </w:pPr>
            <w:r>
              <w:rPr>
                <w:rFonts w:eastAsia="Calibri"/>
              </w:rPr>
              <w:t>До 30 тыс. рублей</w:t>
            </w:r>
          </w:p>
          <w:p>
            <w:pPr>
              <w:pStyle w:val="Style15"/>
              <w:numPr>
                <w:ilvl w:val="0"/>
                <w:numId w:val="21"/>
              </w:numPr>
              <w:ind w:left="358" w:hanging="0"/>
              <w:rPr>
                <w:rFonts w:eastAsia="Calibri"/>
              </w:rPr>
            </w:pPr>
            <w:r>
              <w:rPr>
                <w:rFonts w:eastAsia="Calibri"/>
              </w:rPr>
              <w:t>Свыше 30 тыс. руб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СМИ, Интернет ресурсами, средствами наружной рекламы в целях рекламы предстоящего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билетов на мероприятие (не менее 10 штук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rPr/>
            </w:pPr>
            <w:r>
              <w:rPr/>
              <w:t>Наличие собственного актива, творческого объединения</w:t>
              <w:tab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 уличном мероприятии при неблагоприятных погодных условиях (дождь, снег, холод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удовлетворённость (отсутствие жалоб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кажд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1)  Написание сценария, организация репетиционного процесс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) Написание сценария, организация репетиционного процесса, работа над костюмами, реквизитом и декорациями с другим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тникам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световой, звуковой аппаратуры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720"/>
        <w:jc w:val="center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Критерии оценки результативности профессиональной деятельности за месяц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Главного бухгалтера, бухгалтера, экономиста, специалиста по кадрам и делопроизводству, инженер по охране труда и техники безопасности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8"/>
        <w:gridCol w:w="1272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, полное, достоверное составление и представление отчетных данных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экономических расчётов, качественное ведение документации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блюдение финансовой дисциплины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удовлетворённость (отсутствие жалоб)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тсутствие замечаний контролирующих органов по ведению бухгалтерского и налогового учета, документации по финансово-хозяйственной деятельности, кадровой документ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ровень исполнительской дисциплины (выполнение поручений руководства, своевременное исполнение с минимумом контроля)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документации и отчетности по воинскому учету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тензий и замечаний со стороны руководителя учреждения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окальных нормативных актов учреждения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рекламы и билетов на мероприят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спонсорских средств на приобретение: сценических костюмов, музыкальных инструментов, необходимого реквизита и т.д.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rFonts w:eastAsia="Calibri"/>
              </w:rPr>
            </w:pPr>
            <w:r>
              <w:rPr>
                <w:rFonts w:eastAsia="Calibri"/>
              </w:rPr>
              <w:t>До 5 тыс. рублей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rFonts w:eastAsia="Calibri"/>
              </w:rPr>
            </w:pPr>
            <w:r>
              <w:rPr>
                <w:rFonts w:eastAsia="Calibri"/>
              </w:rPr>
              <w:t>До 10 тыс. рублей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rFonts w:eastAsia="Calibri"/>
              </w:rPr>
            </w:pPr>
            <w:r>
              <w:rPr>
                <w:rFonts w:eastAsia="Calibri"/>
              </w:rPr>
              <w:t>До 30 тыс. рублей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rFonts w:eastAsia="Calibri"/>
              </w:rPr>
            </w:pPr>
            <w:r>
              <w:rPr>
                <w:rFonts w:eastAsia="Calibri"/>
              </w:rPr>
              <w:t>Свыше 30 тыс. рубле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работа, не входящая в должностные обязанности:</w:t>
            </w:r>
          </w:p>
          <w:p>
            <w:pPr>
              <w:pStyle w:val="Style15"/>
              <w:numPr>
                <w:ilvl w:val="0"/>
                <w:numId w:val="32"/>
              </w:numPr>
              <w:rPr/>
            </w:pPr>
            <w:r>
              <w:rPr/>
              <w:t>Изготовление реквизита</w:t>
            </w:r>
          </w:p>
          <w:p>
            <w:pPr>
              <w:pStyle w:val="Style15"/>
              <w:numPr>
                <w:ilvl w:val="0"/>
                <w:numId w:val="32"/>
              </w:numPr>
              <w:rPr/>
            </w:pPr>
            <w:r>
              <w:rPr/>
              <w:t>Изготовление элементов костюма</w:t>
            </w:r>
          </w:p>
          <w:p>
            <w:pPr>
              <w:pStyle w:val="Style15"/>
              <w:numPr>
                <w:ilvl w:val="0"/>
                <w:numId w:val="32"/>
              </w:numPr>
              <w:rPr/>
            </w:pPr>
            <w:r>
              <w:rPr/>
              <w:t>Пошив костюм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одном мероприятии в качеств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Помощника (работника сцены, координатора, администратора и т.д.), обеспечивающего организационные действия, связанные с подготовкой и проведением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Артиста (человек, непосредственно принимающий участие в концерте, театрализованном представлении, спектакле и т.д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 уличном мероприятии при неблагоприятных погодных условиях (дождь, снег, холод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отчётной документации по основной деятельности, в т.ч отчет в РАО, ВОИС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Без замечаний со стороны руковод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С замечаниями со стороны руково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 работы в отрасли культу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– 10 лет включите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– 15 лет включите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– 20 лет включите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20 л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720"/>
        <w:jc w:val="center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Критерии оценки результативности профессиональной деятельности за месяц</w:t>
      </w:r>
    </w:p>
    <w:p>
      <w:pPr>
        <w:pStyle w:val="Normal"/>
        <w:jc w:val="center"/>
        <w:rPr/>
      </w:pPr>
      <w:r>
        <w:rPr/>
        <w:t>Программиста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8"/>
        <w:gridCol w:w="1272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удовлетворённость (отсутствие жалоб)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ых ресурсов учреждения (в виде мультимедийных презентаций, видеороликов и проч.)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овых заданий по поддержке и развит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а учреждения: создание новых рубрик, дополнительных сервисов на сайте, оформление вновь созданных страниц сайта, размещение материалов на сайте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деятельности учреждения в СМИ (газета, ТВ, интернет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астие работника или члена (ов) его актива в творческих конкурсах, конкурсах профессионального мастерства и т.д. за один конкурс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libri"/>
              </w:rPr>
              <w:t>Поселенческого уровня: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libri"/>
              </w:rPr>
              <w:t>Районного уровня: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го уровн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Гран-при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ального или Всероссийского уровн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Гран-при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ого уровн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Гран-при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рекламы и билетов на мероприятия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понсорских средств:</w:t>
            </w:r>
          </w:p>
          <w:p>
            <w:pPr>
              <w:pStyle w:val="Style15"/>
              <w:numPr>
                <w:ilvl w:val="0"/>
                <w:numId w:val="33"/>
              </w:numPr>
              <w:rPr/>
            </w:pPr>
            <w:r>
              <w:rPr/>
              <w:t>До 5 тыс. рублей</w:t>
            </w:r>
          </w:p>
          <w:p>
            <w:pPr>
              <w:pStyle w:val="Style15"/>
              <w:numPr>
                <w:ilvl w:val="0"/>
                <w:numId w:val="33"/>
              </w:numPr>
              <w:rPr/>
            </w:pPr>
            <w:r>
              <w:rPr/>
              <w:t>До 10 тыс. рублей</w:t>
            </w:r>
          </w:p>
          <w:p>
            <w:pPr>
              <w:pStyle w:val="Style15"/>
              <w:numPr>
                <w:ilvl w:val="0"/>
                <w:numId w:val="33"/>
              </w:numPr>
              <w:rPr/>
            </w:pPr>
            <w:r>
              <w:rPr/>
              <w:t>До 30 тыс. рублей</w:t>
            </w:r>
          </w:p>
          <w:p>
            <w:pPr>
              <w:pStyle w:val="Style15"/>
              <w:numPr>
                <w:ilvl w:val="0"/>
                <w:numId w:val="33"/>
              </w:numPr>
              <w:rPr/>
            </w:pPr>
            <w:r>
              <w:rPr/>
              <w:t>Свыше 30 тыс. рублей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грантовых программ (проектов) в области культуры, получивших финансовую поддержку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ргтехники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одном мероприятии в качеств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Помощника (работника сцены, координатора, администратора и т.д.), обеспечивающего организационные действия, связанные с подготовкой и проведением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Артиста (человек, непосредственно принимающий участие в концерте, театрализованном представлении, спектакле и т.д.)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работа, не входящая в должностные обязанности:</w:t>
            </w:r>
          </w:p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/>
              <w:t>Изготовление реквизита</w:t>
            </w:r>
          </w:p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/>
              <w:t>Изготовление элементов костюма</w:t>
            </w:r>
          </w:p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/>
              <w:t>Пошив костюма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080" w:hanging="720"/>
        <w:jc w:val="center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Критерии оценки результативности профессиональной деятельности за месяц</w:t>
      </w:r>
    </w:p>
    <w:p>
      <w:pPr>
        <w:pStyle w:val="Normal"/>
        <w:jc w:val="center"/>
        <w:rPr/>
      </w:pPr>
      <w:r>
        <w:rPr/>
        <w:t>Заведующего хозяйством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32"/>
        <w:gridCol w:w="1368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обеспечение выполнения требований пожарной и электробезопасности, охраны труда, высокое качество подготовки и организации ремонтных работ в учреждени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еребойная работа учреждения (структурного подразделения), в том числе своевременное заключение договоров, проведение ремонтных работ и т.д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удовлетворённость (отсутствие жалоб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ая и достоверная отчётность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ая организация и проведение инвентаризации материальных ценносте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ение отчётной документации:</w:t>
            </w:r>
          </w:p>
          <w:p>
            <w:pPr>
              <w:pStyle w:val="Normal"/>
              <w:rPr/>
            </w:pPr>
            <w:r>
              <w:rPr/>
              <w:t>1) Без замечаний со стороны руко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С замечаниями со стороны руководств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устранение аварийных ситуаци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одном мероприятии в качеств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Помощника (работника сцены, координатора, администратора и т.д.) обеспечивающего организационные действия связанные с подготовкой и проведением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Артиста (человек, непосредственно принимающий участие в концерте, театрализованном представлении, спектакле и т.д.)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рекламы и билетов на мероприяти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понсорских средств:</w:t>
            </w:r>
          </w:p>
          <w:p>
            <w:pPr>
              <w:pStyle w:val="Style15"/>
              <w:numPr>
                <w:ilvl w:val="0"/>
                <w:numId w:val="30"/>
              </w:numPr>
              <w:rPr/>
            </w:pPr>
            <w:r>
              <w:rPr/>
              <w:t>До 5 тыс. рублей</w:t>
            </w:r>
          </w:p>
          <w:p>
            <w:pPr>
              <w:pStyle w:val="Style15"/>
              <w:numPr>
                <w:ilvl w:val="0"/>
                <w:numId w:val="30"/>
              </w:numPr>
              <w:rPr/>
            </w:pPr>
            <w:r>
              <w:rPr/>
              <w:t>До 10 тыс. рублей</w:t>
            </w:r>
          </w:p>
          <w:p>
            <w:pPr>
              <w:pStyle w:val="Style15"/>
              <w:numPr>
                <w:ilvl w:val="0"/>
                <w:numId w:val="30"/>
              </w:numPr>
              <w:rPr/>
            </w:pPr>
            <w:r>
              <w:rPr/>
              <w:t>До 30 тыс. рублей</w:t>
            </w:r>
          </w:p>
          <w:p>
            <w:pPr>
              <w:pStyle w:val="Style15"/>
              <w:numPr>
                <w:ilvl w:val="0"/>
                <w:numId w:val="30"/>
              </w:numPr>
              <w:rPr/>
            </w:pPr>
            <w:r>
              <w:rPr/>
              <w:t>Свыше 30 тыс. рубл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работа не входящая в должностные обязанности: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Изготовление реквизита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Изготовление элементов костюма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Пошив костю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личном мероприятии при неблагоприятных погодных условиях (дождь, снег, холод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 работы в отрасли культу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– 10 лет включите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– 15 лет включите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– 20 лет включите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ыше 20 лет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720"/>
        <w:jc w:val="center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Критерии оценки результативности профессиональной деятельности за месяц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одителя автомобиля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8"/>
        <w:gridCol w:w="1272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ДТП по вине водителя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и качественное прохождение технического осмотра автомобиля, устранение неполадок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составление и представление в бухгалтерию путевых листов и другой документаци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выполнение разовых поручений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удовлетворённость (отсутствие жалоб)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 рекламы и  билетов на мероприят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работа не входящая в должностные обязанности: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Изготовление реквизита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Изготовление декораци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личном мероприятии при неблагоприятных погодных условиях (дождь, снег, холо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одном мероприятии в качеств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Помощника (работника сцены, координатора, администратора и т.д.) обеспечивающего организационные действия, связанные с подготовкой и проведением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Артиста (человек, непосредственно принимающий участие в концерте, театрализованном представлении, спектакле и т.д.)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 работы в отрасли культу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– 10 лет включите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– 15 лет включите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– 20 лет включите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20 лет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понсорских средств на подготовку и проведение мероприятия:</w:t>
            </w:r>
          </w:p>
          <w:p>
            <w:pPr>
              <w:pStyle w:val="Style15"/>
              <w:numPr>
                <w:ilvl w:val="0"/>
                <w:numId w:val="26"/>
              </w:numPr>
              <w:rPr/>
            </w:pPr>
            <w:r>
              <w:rPr/>
              <w:t>До 5 тыс. рублей</w:t>
            </w:r>
          </w:p>
          <w:p>
            <w:pPr>
              <w:pStyle w:val="Style15"/>
              <w:numPr>
                <w:ilvl w:val="0"/>
                <w:numId w:val="26"/>
              </w:numPr>
              <w:rPr/>
            </w:pPr>
            <w:r>
              <w:rPr/>
              <w:t>До 10 тыс. рублей</w:t>
            </w:r>
          </w:p>
          <w:p>
            <w:pPr>
              <w:pStyle w:val="Style15"/>
              <w:numPr>
                <w:ilvl w:val="0"/>
                <w:numId w:val="26"/>
              </w:numPr>
              <w:rPr/>
            </w:pPr>
            <w:r>
              <w:rPr/>
              <w:t>До 30 тыс. рублей</w:t>
            </w:r>
          </w:p>
          <w:p>
            <w:pPr>
              <w:pStyle w:val="Style15"/>
              <w:numPr>
                <w:ilvl w:val="0"/>
                <w:numId w:val="26"/>
              </w:numPr>
              <w:rPr/>
            </w:pPr>
            <w:r>
              <w:rPr/>
              <w:t>Свыше 30 тыс. рублей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720"/>
        <w:jc w:val="center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Критерии оценки результативности профессиональной деятельности за месяц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онтролера билетов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24"/>
        <w:gridCol w:w="1176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рядка во время репетиционного процесса и проведения мероприятий.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чественное выполнение разовых поручени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реагирование на возникающие Ч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удовлетворённость (отсутствие жалоб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 рекламы и  билетов на мероприяти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очной дискотеки (за каждое мероприятие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понсорских средств на подготовку и проведение мероприятия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о 5 тыс. рублей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о 10 тыс. рублей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о 30 тыс. рублей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выше 30 тыс. рубле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одном мероприятии в качеств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Помощника (работника сцены, координатора, администратора и т.д.) обеспечивающего организационные действия, связанные с подготовкой и проведением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Артиста (человек, непосредственно принимающий участие в концерте, театрализованном представлении, спектакле и т.д.)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личном мероприятии при неблагоприятных погодных условиях (дождь, снег, холод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 работы в отрасли культу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– 10 лет включите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– 15 лет включите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– 20 лет включите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20 л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работа не входящая в должностные обязанности:</w:t>
            </w:r>
          </w:p>
          <w:p>
            <w:pPr>
              <w:pStyle w:val="Style15"/>
              <w:numPr>
                <w:ilvl w:val="0"/>
                <w:numId w:val="29"/>
              </w:numPr>
              <w:rPr/>
            </w:pPr>
            <w:r>
              <w:rPr/>
              <w:t>Изготовление реквизита</w:t>
            </w:r>
          </w:p>
          <w:p>
            <w:pPr>
              <w:pStyle w:val="Style15"/>
              <w:numPr>
                <w:ilvl w:val="0"/>
                <w:numId w:val="29"/>
              </w:numPr>
              <w:rPr/>
            </w:pPr>
            <w:r>
              <w:rPr/>
              <w:t>Изготовление элементов костюма</w:t>
            </w:r>
          </w:p>
          <w:p>
            <w:pPr>
              <w:pStyle w:val="Style15"/>
              <w:numPr>
                <w:ilvl w:val="0"/>
                <w:numId w:val="29"/>
              </w:numPr>
              <w:rPr/>
            </w:pPr>
            <w:r>
              <w:rPr/>
              <w:t>Пошив костюм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hanging="720"/>
        <w:jc w:val="center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Критерии оценки результативности профессиональной деятельности за месяц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Кассира 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24"/>
        <w:gridCol w:w="1176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, полное, достоверное составление и представление отчетных данных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выполнение разовых поручени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удовлетворённость (отсутствие жалоб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 рекламы и  билетов на мероприятия</w:t>
            </w:r>
          </w:p>
          <w:p>
            <w:pPr>
              <w:pStyle w:val="Style14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 наполняемости зала</w:t>
            </w:r>
          </w:p>
          <w:p>
            <w:pPr>
              <w:pStyle w:val="Style14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- 70%</w:t>
            </w:r>
          </w:p>
          <w:p>
            <w:pPr>
              <w:pStyle w:val="Style14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 -90%</w:t>
            </w:r>
          </w:p>
          <w:p>
            <w:pPr>
              <w:pStyle w:val="Style14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 и выше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понсорских средств на подготовку и проведение мероприятия: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До 5 тыс. рублей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До 10 тыс. рублей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До 30 тыс. рублей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Свыше 30 тыс. рубле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личном мероприятии при неблагоприятных погодных условиях (дождь, снег, холо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одном мероприятии в качеств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Помощника (работника сцены, координатора, администратора и т.д.) обеспечивающего организационные действия, связанные с подготовкой и проведением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Артиста (человек, непосредственно принимающий участие в концерте, театрализованном представлении, спектакле и т.д.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очной дискотеки (за каждое мероприятие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 работы в отрасли культу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– 10 лет включите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– 15 лет включите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– 20 лет включите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20 ле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работа не входящая в должностные обязанности: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Изготовление реквизита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Изготовление элементов костюма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Пошив костюма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720"/>
        <w:jc w:val="center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Критерии оценки результативности профессиональной деятельности за месяц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</w:t>
      </w:r>
      <w:r>
        <w:rPr>
          <w:i/>
          <w:iCs/>
          <w:color w:val="000000"/>
        </w:rPr>
        <w:t>Уборщика служебных помещений, подсобного рабочего,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дворника, вахтера, гардеробщика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24"/>
        <w:gridCol w:w="1176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чественное проведение генеральных уборок, содержание участка, помещений в соответствии с требованиями СанПиН, качественная уборка помещений, улиц, тротуаров и площадей, прилегающих к зданию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ие порчи (потери) имущества учреждения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реагирование на возникающие Ч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выполнение текущего ремонт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чественное выполнение разовых поручений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удовлетворённость (отсутствие жалоб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оварно-материальных ценносте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устранение неполадок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 рекламы и  билетов на мероприяти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очной дискотеки (за каждое мероприятие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понсорских средств на подготовку и проведение мероприятия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До 5 тыс. рублей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До 10 тыс. рублей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До 30 тыс. рублей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выше 30 тыс. рубле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одном мероприятии в качеств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Помощника (работника сцены, координатора, администратора и т.д.) обеспечивающего организационные действия, связанные с подготовкой и проведением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Артиста (человек, непосредственно принимающий участие в концерте, театрализованном представлении, спектакле и т.д.)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личном мероприятии при неблагоприятных погодных условиях (дождь, снег, холод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 работы в отрасли культу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– 10 лет включите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– 15 лет включите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– 20 лет включите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20 ле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работа, не входящая в должностные обязанности:</w:t>
            </w:r>
          </w:p>
          <w:p>
            <w:pPr>
              <w:pStyle w:val="Style15"/>
              <w:numPr>
                <w:ilvl w:val="0"/>
                <w:numId w:val="17"/>
              </w:numPr>
              <w:rPr/>
            </w:pPr>
            <w:r>
              <w:rPr/>
              <w:t>Изготовление реквизита</w:t>
            </w:r>
          </w:p>
          <w:p>
            <w:pPr>
              <w:pStyle w:val="Style15"/>
              <w:numPr>
                <w:ilvl w:val="0"/>
                <w:numId w:val="17"/>
              </w:numPr>
              <w:rPr/>
            </w:pPr>
            <w:r>
              <w:rPr/>
              <w:t>Изготовление элементов костюма</w:t>
            </w:r>
          </w:p>
          <w:p>
            <w:pPr>
              <w:pStyle w:val="Style15"/>
              <w:numPr>
                <w:ilvl w:val="0"/>
                <w:numId w:val="17"/>
              </w:numPr>
              <w:rPr/>
            </w:pPr>
            <w:r>
              <w:rPr/>
              <w:t>Пошив костюма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Критерии оценки результативности профессиональной деятельности за квартал</w:t>
      </w:r>
    </w:p>
    <w:p>
      <w:pPr>
        <w:pStyle w:val="Normal"/>
        <w:ind w:firstLine="709"/>
        <w:rPr/>
      </w:pPr>
      <w:r>
        <w:rPr/>
        <w:t>Сумма, набранных в премируемом периоде баллов по месяцам, составляет количество баллов для премирования по итогам работы за кварта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ки результативности профессиональной деятельности за год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, набранных в премируемом периоде баллов по кварталам, составляет количество баллов для премирования по итогам работы за год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3">
    <w:name w:val="Знак Знак3"/>
    <w:basedOn w:val="Style10"/>
    <w:qFormat/>
    <w:rPr>
      <w:lang w:val="ru-RU" w:bidi="ar-SA"/>
    </w:rPr>
  </w:style>
  <w:style w:type="character" w:styleId="SubtitleChar">
    <w:name w:val="Subtitle Char"/>
    <w:basedOn w:val="Style10"/>
    <w:qFormat/>
    <w:rPr>
      <w:rFonts w:eastAsia="Calibri"/>
      <w:b/>
      <w:bCs/>
      <w:sz w:val="36"/>
      <w:szCs w:val="36"/>
      <w:lang w:val="ru-RU" w:bidi="ar-SA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1 Знак Знак1"/>
    <w:basedOn w:val="Style10"/>
    <w:qFormat/>
    <w:rPr>
      <w:sz w:val="24"/>
      <w:szCs w:val="24"/>
      <w:lang w:val="ru-RU" w:bidi="ar-SA"/>
    </w:rPr>
  </w:style>
  <w:style w:type="character" w:styleId="10">
    <w:name w:val=" Знак Знак10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jc w:val="center"/>
      <w:outlineLvl w:val="1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center"/>
    </w:pPr>
    <w:rPr>
      <w:sz w:val="26"/>
      <w:szCs w:val="26"/>
    </w:rPr>
  </w:style>
  <w:style w:type="paragraph" w:styleId="Style11">
    <w:name w:val="Цитата"/>
    <w:basedOn w:val="Normal"/>
    <w:qFormat/>
    <w:pPr>
      <w:shd w:fill="FFFFFF" w:val="clear"/>
      <w:tabs>
        <w:tab w:val="clear" w:pos="708"/>
        <w:tab w:val="left" w:pos="540" w:leader="none"/>
      </w:tabs>
      <w:spacing w:lineRule="exact" w:line="274" w:before="5" w:after="0"/>
      <w:ind w:left="58" w:right="461" w:hanging="0"/>
      <w:jc w:val="both"/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8">
    <w:name w:val="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7:00Z</dcterms:created>
  <dc:creator>User</dc:creator>
  <dc:description/>
  <cp:keywords/>
  <dc:language>en-US</dc:language>
  <cp:lastModifiedBy>Averina</cp:lastModifiedBy>
  <cp:lastPrinted>2013-09-27T17:48:00Z</cp:lastPrinted>
  <dcterms:modified xsi:type="dcterms:W3CDTF">2013-10-23T01:58:00Z</dcterms:modified>
  <cp:revision>13</cp:revision>
  <dc:subject/>
  <dc:title/>
</cp:coreProperties>
</file>