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№ </w:t>
      </w:r>
      <w:r>
        <w:rPr>
          <w:sz w:val="24"/>
          <w:szCs w:val="24"/>
        </w:rPr>
        <w:t>536</w:t>
      </w:r>
    </w:p>
    <w:p>
      <w:pPr>
        <w:pStyle w:val="Normal"/>
        <w:rPr/>
      </w:pPr>
      <w:r>
        <w:rPr>
          <w:sz w:val="24"/>
          <w:szCs w:val="24"/>
        </w:rPr>
        <w:t>02.10.2013г.</w:t>
      </w:r>
    </w:p>
    <w:p>
      <w:pPr>
        <w:pStyle w:val="Normal"/>
        <w:rPr/>
      </w:pPr>
      <w:r>
        <w:rPr>
          <w:sz w:val="24"/>
          <w:szCs w:val="24"/>
        </w:rPr>
        <w:t>г.Колпашево</w:t>
        <w:tab/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    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9, 30 Федерального Закона от 21.12.1994 </w:t>
        <w:br/>
        <w:t>№ 69-ФЗ «О пожарной безопасности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01.10.2013 № 7, в связи со сложной пожарной обстановкой, увеличением числа пожаров в жилом секторе на территории Колпашевского городского поселения, ростом гибели людей на пожар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 Ввести на период с 02.10.2013 до 31.10.2013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 по вопросам ГО ЧС и безопасности населения администрации Колпашевского городского поселения в период действия особого противопожарного режима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Колпашевского город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начальнику межмуниципального отдела МВД России «Колпашевский» УМВД России по Томской области в период действия особого противопожарного режима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ериод действия особого противопожарного режима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дготовить дополнительные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начальнику Управления образования Администрации Колпашевского района организовать проведение родительских собраний и классных часов по тематике профилактики пожаров с участием представителей государственного пожарного надзора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7. Рекомендовать руководителям предприятий, организаций, учреждений, осуществляющих хозяйственную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рганизовать обучение по программе пожтехминимума на базе Колпашевского гарнизона пожарной охраны ГУ МЧС РФ по Томской области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Бега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5:00Z</dcterms:created>
  <dc:creator>Надежда</dc:creator>
  <dc:description/>
  <cp:keywords/>
  <dc:language>en-US</dc:language>
  <cp:lastModifiedBy>ПК</cp:lastModifiedBy>
  <cp:lastPrinted>2013-10-02T09:35:00Z</cp:lastPrinted>
  <dcterms:modified xsi:type="dcterms:W3CDTF">2013-12-05T16:09:00Z</dcterms:modified>
  <cp:revision>11</cp:revision>
  <dc:subject/>
  <dc:title> </dc:title>
</cp:coreProperties>
</file>