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</w:tblGrid>
      <w:tr>
        <w:trPr>
          <w:trHeight w:val="510" w:hRule="atLeast"/>
        </w:trPr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рядка определения    объема       и</w:t>
            </w:r>
          </w:p>
        </w:tc>
      </w:tr>
      <w:tr>
        <w:trPr>
          <w:trHeight w:val="510" w:hRule="atLeast"/>
        </w:trPr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    предоставления субсидии  на   иные     цели</w:t>
            </w:r>
          </w:p>
        </w:tc>
      </w:tr>
      <w:tr>
        <w:trPr>
          <w:trHeight w:val="510" w:hRule="atLeast"/>
        </w:trPr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бюджетному  учреждению</w:t>
            </w:r>
          </w:p>
        </w:tc>
      </w:tr>
      <w:tr>
        <w:trPr>
          <w:trHeight w:val="1021" w:hRule="atLeast"/>
        </w:trPr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  молодежный центр» на текущий ремонт стадиона в с.Тогур, ул.Ленина, 12/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Администрации Колпашевского района от </w:t>
      </w:r>
      <w:r>
        <w:rPr>
          <w:sz w:val="28"/>
          <w:szCs w:val="28"/>
        </w:rPr>
        <w:t>27.09.2013 № 1026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распределении средств иных межбюджетных трансфертов на реализацию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й предоставления субсидии в виде иных межбюджетных трансфертов на иные цели муниципальному бюджетному учреждению «Городской молодежный центр» на текущий ремонт стадиона в с.Тогур, ул.Ленина, 12/1 (далее - ИМБТ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13 № 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объема и условий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бюджетному уч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й молодежный центр» на текущий ремонт стади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.Тогур, ул.Ленина, 1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объем и условия предоставления субсидии на иные цели муниципальному бюджетному учреждению «Городской молодежный центр» на текущий ремонт стадион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Тогур, ул.Ленина, 12/1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убсидия предоставляется муниципальному бюджетному учреждению «Городской молодежный центр» (далее – Учрежд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Субсидии: 80, 000 (восемьдесят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6:00Z</dcterms:created>
  <dc:creator>Kopytova</dc:creator>
  <dc:description/>
  <cp:keywords/>
  <dc:language>en-US</dc:language>
  <cp:lastModifiedBy>ПК</cp:lastModifiedBy>
  <cp:lastPrinted>2013-10-07T12:52:00Z</cp:lastPrinted>
  <dcterms:modified xsi:type="dcterms:W3CDTF">2013-12-05T16:19:00Z</dcterms:modified>
  <cp:revision>10</cp:revision>
  <dc:subject/>
  <dc:title> </dc:title>
</cp:coreProperties>
</file>