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12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5.10.2013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TextBody"/>
        <w:ind w:left="-567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утверждении    Порядка определения объема и условий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 субсидии    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 цели   муниципальн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му учреждению «Центр культур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суга» на укрепление материально-технической баз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30.09.2013 № 162 «О порядке расходования бюджетных ассигнований за счет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в виде иных межбюджетных трансфертов на иные цели муниципальному бюджетному учреждению «Центр культуры и досуга» на укрепление материально-технической базы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0.2013 № 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муниципальному бюджетному учреж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культуры и досуга» на укрепление 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ит объем и условия предоставления субсидии на иные цели муниципальному бюджетному учреждению «Центр культуры и досуга» на укрепление материально-технической базы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Центр культуры и досуга» (далее – Учрежд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44000 (сорок 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7:00Z</dcterms:created>
  <dc:creator>Kopytova</dc:creator>
  <dc:description/>
  <cp:keywords/>
  <dc:language>en-US</dc:language>
  <cp:lastModifiedBy>ПК</cp:lastModifiedBy>
  <cp:lastPrinted>2013-10-16T12:28:00Z</cp:lastPrinted>
  <dcterms:modified xsi:type="dcterms:W3CDTF">2013-12-05T16:35:00Z</dcterms:modified>
  <cp:revision>13</cp:revision>
  <dc:subject/>
  <dc:title> </dc:title>
</cp:coreProperties>
</file>