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5.10.2013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32" w:hRule="atLeast"/>
        </w:trPr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б  утверждении   Порядк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объема и услов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оставления   субсид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цели муниципальном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му учреждению «Библиотека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печатной продукции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30.09.2013 № 164 «О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«Библиотека» на приобретение печатной проду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3 № 5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«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ечат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на иные цели муниципальному бюджетному учреждению «Библиотека» на приобретение печатной продукции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Библиотека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31100 (тридцать одна тысяча сто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00Z</dcterms:created>
  <dc:creator>Kopytova</dc:creator>
  <dc:description/>
  <cp:keywords/>
  <dc:language>en-US</dc:language>
  <cp:lastModifiedBy>ПК</cp:lastModifiedBy>
  <cp:lastPrinted>2013-10-16T12:35:00Z</cp:lastPrinted>
  <dcterms:modified xsi:type="dcterms:W3CDTF">2013-12-05T16:35:00Z</dcterms:modified>
  <cp:revision>14</cp:revision>
  <dc:subject/>
  <dc:title> </dc:title>
</cp:coreProperties>
</file>