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120" w:after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10.2013 г.</w:t>
      </w:r>
    </w:p>
    <w:p>
      <w:pPr>
        <w:pStyle w:val="Normal"/>
        <w:rPr/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огласовании   уведомления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митинга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вязи        с    празднованием 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6-й годовщины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ликой               Октябрьской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истической революции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18" w:leader="none"/>
          <w:tab w:val="left" w:pos="1560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рав граждан на проведение публичных мероприятий, в соответствие с Федеральным законом от 19.06.2004 № 54-ФЗ «О собраниях, митингах, демонстрациях, шествиях и пикетированиях», Законом Томской области от 08.11.2012 № 195-ОЗ «О проведении собраний, митингов, демонстраций, шествий и пикетирований в Томской области, рассмотрев уведомление городского комитета Колпашевского местного отделения КПРФ от 25.10.2013 № 18 о намерении провести 7 ноября 2013 года у памятника В.И.Ленина в г.Колпашево митинг, посвященный празднованию 96-й годовщины Великой Октябрьской социалистической революци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огласовать уведомление городского комитета Колпашевского местного отделения КПРФ о проведении 7 ноября 2013 года с 12-00 до 14-00 часов митинга, посвященного празднованию 96-й годовщины Великой Октябрьской социалистической революции, у памятника В.И.Ленина в г.Колпашево с заявленным числом участников до 300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изатору митинга, второму секретарю ГК Колпашевского МО КПРФ Сазыкину М.В.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огласовать совместные действия по обеспечению охраны общественного порядка и безопасности граждан при проведении митинга и шествия с начальником межмуниципального отдела МВД России «Колпашевский» УМВД России по Томской област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гласовать совместные действия по обеспечению дорожной безопасности участников митинга при возложении цветов к памятнику погибшим в годы становления Советской власти в Нарымском крае на пристанской площади в г.Колпашево, к памятникам погибшим в годы Великой Отечественной войны в с.Тогур и НГСС с отделением ГИБДД межмуниципального отдела МВД России «Колпашевский» УМВД России по Томской области; </w:t>
      </w:r>
      <w:r>
        <w:br w:type="page"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значить лиц, ответственных за общественный порядок и безопасность граждан при проведении митинга, выделив их знаками отличия, проинструктировать на предмет их обязанностей по обеспечению общественного порядка и безопасности граждан при проведении митин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лучае совершения участниками митинга противоправных действий прекратить митинг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ть сохранность объектов, находящихся на территории проведения митинг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беспечить, при необходимости, оказание участникам митинга неотложной медицинской помощи путем назначения ответственных дежурных за экстренный вызов с предоставлением им средств связ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гласовать совместные действия по оказанию неотложной медицинской помощи участникам митинга при его проведении с муниципальным бюджетным учреждением здравоохранения «Колпашевская центральная районная больница»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3. Ответственность за организацию и проведение митинга возложить на его организатора.</w:t>
        <w:tab/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4. Назначить уполномоченным представителем от Администрации Колпашевского городского поселения ведущего специалиста по вопросам ГО  ЧС и безопасности населения администрации Колпашев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публиковать настоящее постановление в Ведомостях органов местного самоуправления Колпашевского городского поселения и разместить на официальном Интерне-сайте органов местного самоуправления Колпашевского городского поселения.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6. 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859"/>
      </w:tblGrid>
      <w:tr>
        <w:trPr/>
        <w:tc>
          <w:tcPr>
            <w:tcW w:w="47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Черник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eastAsia="Calibri"/>
      <w:b/>
      <w:bCs/>
      <w:sz w:val="36"/>
      <w:szCs w:val="36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3:54:00Z</dcterms:created>
  <dc:creator>Ardasheva</dc:creator>
  <dc:description/>
  <cp:keywords/>
  <dc:language>en-US</dc:language>
  <cp:lastModifiedBy>ПК</cp:lastModifiedBy>
  <cp:lastPrinted>2013-10-30T10:42:00Z</cp:lastPrinted>
  <dcterms:modified xsi:type="dcterms:W3CDTF">2013-12-05T16:38:00Z</dcterms:modified>
  <cp:revision>9</cp:revision>
  <dc:subject/>
  <dc:title> </dc:title>
</cp:coreProperties>
</file>