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11.2013</w:t>
        <w:tab/>
        <w:tab/>
        <w:tab/>
        <w:tab/>
        <w:tab/>
        <w:tab/>
        <w:tab/>
        <w:tab/>
        <w:tab/>
        <w:tab/>
        <w:tab/>
        <w:t xml:space="preserve"> № 608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pacing w:val="12"/>
          <w:sz w:val="28"/>
          <w:szCs w:val="28"/>
        </w:rPr>
        <w:t>среднесрочного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финансового плана на 2014 - 2016 годы</w:t>
      </w:r>
    </w:p>
    <w:p>
      <w:pPr>
        <w:pStyle w:val="Normal"/>
        <w:ind w:right="5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Колпашевского городского поселения от 01.07.2013 № 173 «Об утверждении графика разработки прогноза социально-экономического развития Колпашевского городского поселения и проекта бюджета Колпашевского городского поселения на 2014 год», в соответствии с постановлением администрации Колпашевского городского поселения от 27.10.2011 № 345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муниципального образования «Колпашевское городское поселение» на 2014-2016 годы согласно приложениям № 1, 2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городского поселения </w:t>
      </w:r>
    </w:p>
    <w:p>
      <w:pPr>
        <w:pStyle w:val="Sub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2"/>
          <w:szCs w:val="22"/>
        </w:rPr>
        <w:t>от 14.11.2013 № 6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Heading1"/>
        <w:spacing w:before="0" w:after="0"/>
        <w:jc w:val="center"/>
        <w:rPr/>
      </w:pPr>
      <w:r>
        <w:rPr/>
        <w:t>на 2014 -2016 годы</w:t>
      </w:r>
    </w:p>
    <w:tbl>
      <w:tblPr>
        <w:tblW w:w="100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 xml:space="preserve">2014 год,   </w:t>
              <w:br/>
              <w:t>прогно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2015 год, </w:t>
              <w:br/>
              <w:t>прогно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 2016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4,4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6,7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езвозмездные поступления от других бюджетов бюджетной системы Российской Федераци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6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Дотации от других бюджетов системы 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7,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ходы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6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94,4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 средст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2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6,6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дефицит (-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8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финансирования    </w:t>
              <w:br/>
              <w:t xml:space="preserve"> бюджета, сальдо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долг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    задолженности по  </w:t>
              <w:br/>
              <w:t xml:space="preserve">выданным    муниципальным    </w:t>
              <w:br/>
              <w:t xml:space="preserve">гарантия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Колпашевского городского поселения </w:t>
      </w:r>
    </w:p>
    <w:p>
      <w:pPr>
        <w:pStyle w:val="Subtitle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22"/>
          <w:szCs w:val="22"/>
        </w:rPr>
        <w:t>от 14.11.2013 № 608</w:t>
      </w:r>
    </w:p>
    <w:p>
      <w:pPr>
        <w:pStyle w:val="Normal"/>
        <w:ind w:left="10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Колпашевское городское поселение» на 2014 - 2016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09"/>
        <w:gridCol w:w="797"/>
        <w:gridCol w:w="1333"/>
        <w:gridCol w:w="41"/>
        <w:gridCol w:w="679"/>
        <w:gridCol w:w="1493"/>
        <w:gridCol w:w="1438"/>
        <w:gridCol w:w="1493"/>
      </w:tblGrid>
      <w:tr>
        <w:trPr>
          <w:trHeight w:val="425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4 год,  прогно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76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jc w:val="center"/>
              <w:rPr/>
            </w:pPr>
            <w:r>
              <w:rPr/>
              <w:t>К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чередной финансовый 2015 год, прогно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16 год, прогноз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9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0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94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Совет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5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1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87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68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277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9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1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муниципальных органов и 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–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4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6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внутрипоселен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1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1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Обеспечение безопасности жизнедеятельности населения на территории  Колпашевского город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0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0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8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4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4,0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 0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 03 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>
          <w:trHeight w:val="2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едомственная целевая программа «Обеспечение транспортной доступности населения мкр. Рейд в навигационный период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2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1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7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69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7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69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, финансируемая за счё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9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78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69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а организации дорожного движения Колпаше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2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1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одержание и текущий ремонт дорог внутр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3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30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0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рганизация водоотведения с территории стоянки по                            ул. Победы, 5,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2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2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5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2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6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2,9</w:t>
            </w:r>
          </w:p>
        </w:tc>
      </w:tr>
      <w:tr>
        <w:trPr>
          <w:trHeight w:val="2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Ведомственная целевая программа «Капитальный ремонт муниципального жилищного фонд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3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3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4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,7</w:t>
            </w:r>
          </w:p>
        </w:tc>
      </w:tr>
      <w:tr>
        <w:trPr>
          <w:trHeight w:val="1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2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6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долгосрочной целевой программы "Развитие газоснабжения и газификации Томской области на 2013-2015 годы" (Газоснабжение жилых домов в г. Колпашево Колпашевского района Томской области VI очередь) (Софинансирование к областным средств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высокого и низкого давления ГРПШ № 45,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проектно-сметной документации в целях организации газ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 01 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азораспределительные сети г. Колпашево и с. Тогур, 7 очер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ительные газопроводы многоквартирных домов микрорайона "Матьянга" г. Колпа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 01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азработку схем водоснабжения, водоотведения и теплоснабжения за счё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 0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0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Капитальный ремонт объектов коммунального хозяйства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4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,0</w:t>
            </w:r>
          </w:p>
        </w:tc>
      </w:tr>
      <w:tr>
        <w:trPr>
          <w:trHeight w:val="32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6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68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5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4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6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6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2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8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5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 05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</w:tr>
      <w:tr>
        <w:trPr>
          <w:trHeight w:val="3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62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Обеспечение бесперебойного функционирования и строительство (ремонт) сетей уличного освещения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5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81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плату потреблённой электрической энергии для нужд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5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Расходы на содержание и ремонт объектов  уличного освещения за счет сред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6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5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Ведомственная целевая программа «Озеленение и улучшение состояния существующих зелёных насаждений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6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ё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6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6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Поддержание надлежащего санитарно-экологического состояния территории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5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 памятников и прилегающих к ним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7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 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7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87,3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 01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1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ю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Ведомственные 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Молодёжь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8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 по предоставлению возможностей для выявления и развития молодёжных инициати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8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78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9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1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1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619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2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2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21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Культура. Творчество. Талант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2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2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21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12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79 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2,7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36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36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361,1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1,1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7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9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97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5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иобретение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9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омплектование кни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5,3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3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Библиотечное 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42,6</w:t>
            </w:r>
          </w:p>
        </w:tc>
      </w:tr>
      <w:tr>
        <w:trPr>
          <w:trHeight w:val="29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3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Спортивный город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 79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8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79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9</w:t>
            </w:r>
          </w:p>
        </w:tc>
      </w:tr>
      <w:tr>
        <w:trPr>
          <w:trHeight w:val="7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6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МКУ «Иму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1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1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1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1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51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99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содержание уполномоченного органа по управления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1,4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2 99 03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00 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0 79 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0,5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8</w:t>
            </w:r>
          </w:p>
        </w:tc>
      </w:tr>
      <w:tr>
        <w:trPr>
          <w:trHeight w:val="1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прочих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9 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7"/>
    <w:rPr/>
  </w:style>
  <w:style w:type="character" w:styleId="SubtitleChar">
    <w:name w:val="Subtitle Char"/>
    <w:basedOn w:val="Style7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605F5F"/>
    </w:rPr>
  </w:style>
  <w:style w:type="paragraph" w:styleId="Style1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Цитата"/>
    <w:basedOn w:val="Normal"/>
    <w:qFormat/>
    <w:pPr>
      <w:tabs>
        <w:tab w:val="clear" w:pos="708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4:00Z</dcterms:created>
  <dc:creator>Aliulina</dc:creator>
  <dc:description/>
  <cp:keywords/>
  <dc:language>en-US</dc:language>
  <cp:lastModifiedBy>Krylova</cp:lastModifiedBy>
  <cp:lastPrinted>2013-12-15T19:34:00Z</cp:lastPrinted>
  <dcterms:modified xsi:type="dcterms:W3CDTF">2013-12-17T08:48:00Z</dcterms:modified>
  <cp:revision>9</cp:revision>
  <dc:subject/>
  <dc:title/>
</cp:coreProperties>
</file>