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1.2013</w:t>
        <w:tab/>
        <w:tab/>
        <w:tab/>
        <w:tab/>
        <w:tab/>
        <w:tab/>
        <w:tab/>
        <w:tab/>
        <w:tab/>
        <w:tab/>
        <w:tab/>
        <w:t>№ 6</w:t>
      </w:r>
      <w:r>
        <w:rPr>
          <w:sz w:val="28"/>
          <w:szCs w:val="28"/>
          <w:lang w:val="en-US"/>
        </w:rPr>
        <w:t>1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ключении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пециализированный муниципаль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9.1 Жилищного кодекса Российской Федерации, Федеральным законом от 21.12.1996 № 159-ФЗ «О дополнительных гарантиях по социальной поддержке детей-сирот и детей, оставшихся без попечения родителей», Законом Томской области от 19.08.1999 № 28-ОЗ «О социальной поддержке детей-сирот и детей, оставшихся без попечения родителей, в Томской области», решением Совета Колпашевского городского поселения от 28.06.2007 № 51 «Об утверждении Положения о муниципальном специализированном жилищном фонд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жилые помещения в специализированный муниципальный жилищный фонд МО «Колпашевское городское поселение» по адреса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мская область, Колпашевский район, с. Тогур, ул. Свердлова, д. 3, </w:t>
        <w:br/>
        <w:t>кв. 57, общая площадь 22,5 кв.м, жилая площадь 11,7 кв.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мская область, Колпашевский район, с. Тогур, ул. Ленина, д. 1, </w:t>
        <w:br/>
        <w:t>кв. 507, общая площадь 20,8 кв.м, жилая площадь 9,8 кв.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тнести вышеуказанные жилые помещения к специализированному жилищному фонду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ьзованием и сохранностью жилых помещений, а также соответствием указанных выше жилых помещений установленным санитарным и техническим правилам и нормам, иным требованиям законодательства возложить на муниципальное казенное учреждение «Имущество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Имущество» в течение трех рабочих дней с момента подписания настоящего постановления направить 1 экземпляр постановления в Колпашев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В.А.Кириченко 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55:00Z</dcterms:created>
  <dc:creator>NPanova</dc:creator>
  <dc:description/>
  <cp:keywords/>
  <dc:language>en-US</dc:language>
  <cp:lastModifiedBy>Averina</cp:lastModifiedBy>
  <cp:lastPrinted>2013-12-23T17:33:00Z</cp:lastPrinted>
  <dcterms:modified xsi:type="dcterms:W3CDTF">2013-12-23T11:33:00Z</dcterms:modified>
  <cp:revision>6</cp:revision>
  <dc:subject/>
  <dc:title> ПРОЕКТ</dc:title>
</cp:coreProperties>
</file>