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9.11.2013</w:t>
        <w:tab/>
        <w:tab/>
        <w:tab/>
        <w:tab/>
        <w:tab/>
        <w:tab/>
        <w:tab/>
        <w:tab/>
        <w:tab/>
        <w:tab/>
        <w:t xml:space="preserve">           № 6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объема и условий предоставления субсидии на иные цели муниципальному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культуры и досуга» на участие самодеятельных танцевальных коллективов муниципального бюджет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культуры и досуга» в областном конкурсе «Танцевальная мозаик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областного фестиваля «Томская моза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олпашевского городского поселения от 18.11.2013 № 615 «О порядке расходования средств иных межбюджетных трансфертов, предоставленных бюджету муниципального образования «Колпашевское городское поселение» на участие самодеятельных коллективов муниципальных учреждений культуры Колпашевского района в областных конкурсах, смотрах-конкурсах, фестивалях», в соответствии с решением Совета Колпашевского городского поселения от 27.02.2008 № 9 «О принципах финансирования муниципального учреждения «Центр культуры и досуга» Колпашевского городского поселения»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условий предоставления субсидии в виде иных межбюджетных трансфертов на иные цели муниципальному бюджетному учреждению «Центр культуры и досуга» на участие самодеятельных танцевальных коллективов муниципального бюджетного учреждения «Центр культуры и досуга» </w:t>
      </w:r>
      <w:r>
        <w:rPr>
          <w:color w:val="000000"/>
          <w:sz w:val="28"/>
          <w:szCs w:val="28"/>
        </w:rPr>
        <w:t>в областном конкурсе «Танцевальная мозаика», в рамках областного фестиваля «Томская мозаика»</w:t>
      </w:r>
      <w:r>
        <w:rPr>
          <w:sz w:val="28"/>
          <w:szCs w:val="28"/>
        </w:rPr>
        <w:t>, в соответствии с приложением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.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</w:p>
    <w:p>
      <w:pPr>
        <w:pStyle w:val="Normal"/>
        <w:jc w:val="right"/>
        <w:rPr>
          <w:rStyle w:val="FontStyle79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righ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от 19.11.2013 № 616</w:t>
      </w:r>
    </w:p>
    <w:p>
      <w:pPr>
        <w:pStyle w:val="Normal"/>
        <w:rPr>
          <w:rStyle w:val="FontStyle79"/>
          <w:sz w:val="22"/>
          <w:szCs w:val="2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ения объема и условий предоставления субсидии на иные цели муниципальному бюджетному учреждению «Центр культуры и дос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самодеятельных танцевальных коллективов муниципального бюджетного учреждения «Центр культуры и досуга» в областном конкурсе «Танцевальная мозаика», в рамках областного фестива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мская моза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объем и условия предоставления субсидии на иные цели муниципальному бюджетному учреждению «Центр культуры и досуга» на участие самодеятельных танцевальных коллективов муниципального бюджетного учреждения «Центр культуры и досуга» в областном конкурсе «Танцевальная мозаика», в рамках областного фестиваля «Томская мозаика» (далее –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убсидия предоставляется муниципальному бюджетному учреждению «Центр культуры и досуга» (далее – Учрежд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м Субсидии: 29 957 тыс. рублей 00 копе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ем предусматриваются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использование Субсидии не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нецелевое использование средств устанавливается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0:00Z</dcterms:created>
  <dc:creator>Kopytova</dc:creator>
  <dc:description/>
  <cp:keywords/>
  <dc:language>en-US</dc:language>
  <cp:lastModifiedBy>Averina</cp:lastModifiedBy>
  <cp:lastPrinted>2013-12-23T18:06:00Z</cp:lastPrinted>
  <dcterms:modified xsi:type="dcterms:W3CDTF">2013-12-23T12:07:00Z</dcterms:modified>
  <cp:revision>19</cp:revision>
  <dc:subject/>
  <dc:title> </dc:title>
</cp:coreProperties>
</file>