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8"/>
          <w:szCs w:val="28"/>
        </w:rPr>
        <w:t xml:space="preserve">19.11.2013 </w:t>
        <w:tab/>
        <w:tab/>
        <w:tab/>
        <w:tab/>
        <w:tab/>
        <w:tab/>
        <w:t xml:space="preserve">                                                       № 617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и</w:t>
      </w:r>
      <w:r>
        <w:rPr>
          <w:color w:val="000000"/>
          <w:sz w:val="28"/>
          <w:szCs w:val="28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ов аренды, договоров безвозмездного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, договоров доверительного управления имуществом, 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h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referent.ru/1/114145?l171" \l "l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N 135-ФЗ «О защите конкурен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referent.ru/1/150236?l8" \l "l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</w:t>
      </w:r>
      <w:bookmarkStart w:id="1" w:name="l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муниципальное казенное учреждение «Имущество» организатором конкурсов и аукционов на право заключения договоров аренды, договоров </w:t>
      </w:r>
      <w:bookmarkStart w:id="2" w:name="l34"/>
      <w:bookmarkEnd w:id="2"/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</w:t>
      </w:r>
      <w:bookmarkStart w:id="3" w:name="l3"/>
      <w:bookmarkEnd w:id="3"/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«Колпашевское городское поселение», не закрепленного за муниципальными предприятиями или учреждениями на праве хозяйственного ведения или оператив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единую (конкурсную, аукционную) комиссию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</w:t>
      </w:r>
      <w:r>
        <w:rPr>
          <w:sz w:val="28"/>
          <w:szCs w:val="28"/>
        </w:rPr>
        <w:t>, находящегося в собственности муниципального образования «Колпашевское городское поселение», не закрепленного за муниципальными предприятиями или учреждениями на праве хозяйственного ведения или оперативного управления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остав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ю № 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оложение о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  <w:szCs w:val="28"/>
        </w:rPr>
        <w:t>, находящегося в собственности муниципального образования «Колпашевское городское поселение», не закрепленного за муниципальными предприятиями или учреждениями на праве хозяйственного ведения или оперативного управления</w:t>
      </w:r>
      <w:r>
        <w:rPr>
          <w:color w:val="000000"/>
          <w:sz w:val="28"/>
          <w:szCs w:val="28"/>
        </w:rPr>
        <w:t xml:space="preserve">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Кири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en-US"/>
        </w:rPr>
        <w:t>617</w:t>
      </w:r>
    </w:p>
    <w:p>
      <w:pPr>
        <w:pStyle w:val="ConsPlusNormal1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гаев А.Н. – </w:t>
      </w:r>
      <w:r>
        <w:rPr>
          <w:color w:val="000000"/>
          <w:sz w:val="28"/>
          <w:szCs w:val="28"/>
        </w:rPr>
        <w:t>первый заместитель Главы Колпашевского городского поселения, председатель комисс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ириченко В.А. – директор муниципального казенного учреждения «Имущество», заместитель председателя комисс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шева Е.А. – специалист МКУ «Имущество»,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югов Е.В. – начальник отдела УМХ администрации Колпаше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нчук А.П. – юрист управления делами администрации Колпаше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наков А.Ю. – инженер по благоустройству отдела УМХ администрации Колпаше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МХ администрации Колпашевского городского поселения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№ 6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b/>
          <w:sz w:val="28"/>
          <w:szCs w:val="28"/>
        </w:rPr>
        <w:t>, находящегося в собственности муниципального образования «Колпашевское городское поселение», не закрепленного за муниципальными предприятиями или учреждениями на праве хозяйственного ведения или оперативного 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комиссия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«О защите конкуренции» от 26 июля 2006 года № 135-ФЗ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50236?l8" \l "l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орядок деятельности единой конкурсной, аукционной комиссии по проведению конкурсов, аукционов на право заключения договоров, предусматривающих переход прав владения и (или) пользования в отношении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Комиссия создается постановлением Администрац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оложение и состав комиссии утверждаются Администрацией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лицо, принявшее решение о создании комиссии, обязано незамедлительно заменить их иными физическими лиц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мена члена комиссии допускается только по решению лица, принявшего решение о создан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 своей деятельности комиссия руководствуется законодательством РФ, Томской области, муниципальными правовыми актами муниципального образования «Колпашевское городское поселение»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Заседания комиссии назначаются и проводятся по мере необх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мисс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вскрытие конвертов с заявками на участие в конкурс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участников конкурс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бедителя конкурс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отокол вскрытия конвертов с заявками на участие в конкурс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отокол рассмотрения заявок на участие в конкурс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отокол оценки и сопоставления заявок на участие в конкурс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отокол об отказе от заключения договор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014"/>
      <w:bookmarkEnd w:id="4"/>
      <w:r>
        <w:rPr>
          <w:color w:val="000000"/>
          <w:sz w:val="28"/>
          <w:szCs w:val="28"/>
        </w:rPr>
        <w:t>2.2. Комиссия не допускает заявителя к участию в конкурсе, аукцион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непредставления документов, определенных </w:t>
      </w:r>
      <w:hyperlink w:anchor="sub_1052">
        <w:r>
          <w:rPr>
            <w:rStyle w:val="InternetLink"/>
            <w:color w:val="000000"/>
            <w:sz w:val="28"/>
            <w:szCs w:val="28"/>
          </w:rPr>
          <w:t>пунктами 52</w:t>
        </w:r>
      </w:hyperlink>
      <w:r>
        <w:rPr>
          <w:color w:val="000000"/>
          <w:sz w:val="28"/>
          <w:szCs w:val="28"/>
        </w:rPr>
        <w:t xml:space="preserve"> и </w:t>
      </w:r>
      <w:hyperlink w:anchor="sub_10121">
        <w:r>
          <w:rPr>
            <w:rStyle w:val="InternetLink"/>
            <w:color w:val="000000"/>
            <w:sz w:val="28"/>
            <w:szCs w:val="28"/>
          </w:rPr>
          <w:t>121</w:t>
        </w:r>
      </w:hyperlink>
      <w:r>
        <w:rPr>
          <w:color w:val="000000"/>
          <w:sz w:val="28"/>
          <w:szCs w:val="28"/>
        </w:rPr>
        <w:t xml:space="preserve">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, либо наличия в таких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несоответствия требованиям, указанным в </w:t>
      </w:r>
      <w:hyperlink w:anchor="sub_1018">
        <w:r>
          <w:rPr>
            <w:rStyle w:val="InternetLink"/>
            <w:color w:val="000000"/>
            <w:sz w:val="28"/>
            <w:szCs w:val="28"/>
          </w:rPr>
          <w:t>пункте 18</w:t>
        </w:r>
      </w:hyperlink>
      <w:r>
        <w:rPr>
          <w:color w:val="000000"/>
          <w:sz w:val="28"/>
          <w:szCs w:val="28"/>
        </w:rPr>
        <w:t xml:space="preserve"> указанных выше  Прави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5 статьи 14</w:t>
        </w:r>
      </w:hyperlink>
      <w:r>
        <w:rPr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наличие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тказ в допуске к участию в конкурсе или аукционе по иным основаниям, кроме случаев, указанных в пункте 2.2., не допускае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е комиссии о признании претендентов участниками конкурса, аукциона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которым было отказано в допуске к участию в конкурсе, аукционе, с указанием оснований такого отказа. Данный протокол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Претенденты, признанные участниками конкурса, аукциона, и претенденты, не допущенные к участию в конкурсе,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ретендент приобретает статус участника конкурса, аукциона с момента оформления протокола о признании претендентов участниками конкурса,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Протокол об итогах конкурса, аукциона подписывается председателем комиссии и является документом, удостоверяющим право победителя на заключение соответствую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В случае признания конкурса, аукциона несостоявшимся в тот же день составляется соответствующий протокол, который подписывается председателем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" w:name="sub_1012"/>
      <w:r>
        <w:rPr>
          <w:color w:val="000000"/>
          <w:sz w:val="28"/>
          <w:szCs w:val="28"/>
        </w:rPr>
        <w:t>III. ПОРЯДОК РАБОТЫ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ует работу комиссии председатель комиссии, в случае отсутствия председателя комиссии по уважительным причинам (отпуск, командировка, и т.д.) функции председателя комиссии осуществл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Комиссия правомочна осуществлять функции, если на заседании комиссии присутствует не менее 50% от общего числа его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я комиссии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1012"/>
      <w:r>
        <w:rPr>
          <w:color w:val="000000"/>
          <w:sz w:val="28"/>
          <w:szCs w:val="28"/>
        </w:rPr>
        <w:t xml:space="preserve">3.5. Каждый член комиссии имеет один голос. </w:t>
      </w:r>
      <w:bookmarkEnd w:id="6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20">
    <w:name w:val="Подпункт"/>
    <w:basedOn w:val="Style19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1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2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4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403" TargetMode="External"/><Relationship Id="rId4" Type="http://schemas.openxmlformats.org/officeDocument/2006/relationships/hyperlink" Target="garantf1://12054854.1405" TargetMode="External"/><Relationship Id="rId5" Type="http://schemas.openxmlformats.org/officeDocument/2006/relationships/hyperlink" Target="garantf1://12054854.15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Ольга</dc:creator>
  <dc:description/>
  <cp:keywords/>
  <dc:language>en-US</dc:language>
  <cp:lastModifiedBy>Averina</cp:lastModifiedBy>
  <cp:lastPrinted>2013-12-23T18:25:00Z</cp:lastPrinted>
  <dcterms:modified xsi:type="dcterms:W3CDTF">2013-12-23T12:26:00Z</dcterms:modified>
  <cp:revision>17</cp:revision>
  <dc:subject/>
  <dc:title>ПРОЕКТ</dc:title>
</cp:coreProperties>
</file>