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2.12.2013</w:t>
        <w:tab/>
        <w:tab/>
        <w:tab/>
        <w:tab/>
        <w:tab/>
        <w:tab/>
        <w:tab/>
        <w:tab/>
        <w:tab/>
        <w:tab/>
        <w:t xml:space="preserve">           № 681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14.11.2013 № 608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12"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spacing w:val="12"/>
          <w:sz w:val="28"/>
          <w:szCs w:val="28"/>
        </w:rPr>
        <w:t xml:space="preserve">среднесрочного финансового пла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pacing w:val="12"/>
          <w:sz w:val="28"/>
          <w:szCs w:val="28"/>
        </w:rPr>
        <w:t>на 2014 - 2016 годы»</w:t>
      </w:r>
    </w:p>
    <w:p>
      <w:pPr>
        <w:pStyle w:val="Normal"/>
        <w:ind w:right="5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18 гл. 3 Порядка разработки среднесрочного финансового плана муниципального образования «Колпашевское городское поселение» на очередной финансовый год и очередной плановый период (далее – План), утверждённого постановлением администрации Колпашевского городского поселения от 27.10.2011 № 345, в связи с внесением изменений в проект решения Совета Колпашевского городского поселения «О бюджете муниципального образования «Колпашевское городское поселение» на 2014 год», повлекших за собой возникновение расхождений с показателями утверждённого Пл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я № 1, 2 к постановлению администрации Колпашевского городского поселения от 14.11.2013 № 608 «Об утверждении среднесрочного финансового плана на 2014 – 2016 годы» изложить в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pacing w:val="12"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055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В.Сусо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/>
        <w:t>от 12.12.2013 № 6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Приложение № 1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городского поселения </w:t>
      </w:r>
    </w:p>
    <w:p>
      <w:pPr>
        <w:pStyle w:val="Subtitle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22"/>
          <w:szCs w:val="22"/>
        </w:rPr>
        <w:t>от 14.11.2013 № 6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Heading1"/>
        <w:spacing w:before="0" w:after="0"/>
        <w:jc w:val="center"/>
        <w:rPr/>
      </w:pPr>
      <w:r>
        <w:rPr/>
        <w:t>на 2014 -2016 годы</w:t>
      </w:r>
    </w:p>
    <w:tbl>
      <w:tblPr>
        <w:tblW w:w="1008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1440"/>
        <w:gridCol w:w="1440"/>
        <w:gridCol w:w="1620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 (оценка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чередной</w:t>
              <w:br/>
              <w:t>финансовый</w:t>
              <w:br/>
              <w:t xml:space="preserve">2014 год,   </w:t>
              <w:br/>
              <w:t>прогно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</w:t>
              <w:br/>
              <w:t xml:space="preserve">2015 год, </w:t>
              <w:br/>
              <w:t>прогно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</w:t>
              <w:br/>
              <w:t xml:space="preserve"> 2016 год, </w:t>
              <w:br/>
              <w:t>прогноз</w:t>
            </w:r>
          </w:p>
        </w:tc>
      </w:tr>
      <w:tr>
        <w:trPr>
          <w:trHeight w:val="9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0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94,4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6,7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6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7,7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Дотации от других бюджетов системы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7,7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0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0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94,4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ежбюджетные трансфер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0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служивание государственного и муниципального долг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асходы, увеличивающие</w:t>
              <w:br/>
              <w:t xml:space="preserve">стоимость основных средст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6,6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расходов, увеличивающих стоимость основных средств, в общей сумме доходов бюдже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цит (+), дефицит (-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1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точники финансирования </w:t>
              <w:br/>
              <w:t xml:space="preserve"> бюджета, сальд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униципальный дол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статок  задолженности по</w:t>
              <w:br/>
              <w:t>выданным муниципальным</w:t>
              <w:br/>
              <w:t xml:space="preserve">гарантия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городского поселения </w:t>
      </w:r>
    </w:p>
    <w:p>
      <w:pPr>
        <w:pStyle w:val="Subtitle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22"/>
          <w:szCs w:val="22"/>
        </w:rPr>
        <w:t>от 14.11.2013 № 608</w:t>
      </w:r>
    </w:p>
    <w:p>
      <w:pPr>
        <w:pStyle w:val="Normal"/>
        <w:ind w:left="10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е ассигнования по главным распорядителям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Колпашевское городское поселение» на 2014 - 2016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09"/>
        <w:gridCol w:w="797"/>
        <w:gridCol w:w="1333"/>
        <w:gridCol w:w="41"/>
        <w:gridCol w:w="679"/>
        <w:gridCol w:w="1493"/>
        <w:gridCol w:w="1438"/>
        <w:gridCol w:w="1493"/>
      </w:tblGrid>
      <w:tr>
        <w:trPr>
          <w:trHeight w:val="425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14 год,  прогноз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76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jc w:val="center"/>
              <w:rPr/>
            </w:pPr>
            <w:r>
              <w:rPr/>
              <w:t>КВР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Очередной финансовый 2015 год, прогно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16 год, прогноз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0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03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94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Совет Колпаше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5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5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1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0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3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73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831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422,3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7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7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78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2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2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2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2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2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2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3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</w:tr>
      <w:tr>
        <w:trPr>
          <w:trHeight w:val="30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7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4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4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4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4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4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4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муниципальных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2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9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–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4 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,6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,6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70 0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,6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6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5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56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5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5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56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5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5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56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8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8,3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3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внутрипоселен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3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0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00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ая целевая программа «Обеспечение безопасности жизнедеятельности населения на территории  Колпаше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0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0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4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0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8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55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46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3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3,6</w:t>
            </w:r>
          </w:p>
        </w:tc>
      </w:tr>
      <w:tr>
        <w:trPr>
          <w:trHeight w:val="2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>
          <w:trHeight w:val="2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тдельные мероприятия в области реч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>
          <w:trHeight w:val="2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 03 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>
          <w:trHeight w:val="2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03 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1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1,6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домственная целевая программа «Обеспечение транспортной доступности населения мкр. Рейд в навигационный период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1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1,6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1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6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2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91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2,6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2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91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2,6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, финансируемая за счё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2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2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91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2,6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а организации дорожного движения Колпаше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2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2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9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одержание и текущий ремонт дорог внутр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2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8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52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43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2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2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3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2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водоотведения с территории стоянки по                            ул. Победы, 5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0 72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2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2 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2 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2 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5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5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2 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8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8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8,7</w:t>
            </w:r>
          </w:p>
        </w:tc>
      </w:tr>
      <w:tr>
        <w:trPr>
          <w:trHeight w:val="24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7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7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Ведомственная целевая программа «Капитальный ремонт муниципального жилищного фонда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7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3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7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купка товаров, работ, услуг в целях капитального ремонта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3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,7</w:t>
            </w:r>
          </w:p>
        </w:tc>
      </w:tr>
      <w:tr>
        <w:trPr>
          <w:trHeight w:val="1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7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0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08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6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VI очередь) (Софинансирование к областным средств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 01 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высокого и низкого давления ГРПШ № 45,4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 01 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 01 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азораспределительные сети г. Колпашево и с. Тогур, 7 очер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 01 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и строительство  газораспределительных сете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 01 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многоквартирных домов микрорайона "Матьянга" г. Колпаш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 01 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0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 0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0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азработку схем водоснабжения, водоотведения и теплоснабжения за счё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 05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05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3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0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0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08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ая целевая программа «Капитальный ремонт объектов коммунального хозяйства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0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0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08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4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0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0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08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4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,8</w:t>
            </w:r>
          </w:p>
        </w:tc>
      </w:tr>
      <w:tr>
        <w:trPr>
          <w:trHeight w:val="3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4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4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45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8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82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82,7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3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3,7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4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9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9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4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4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4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9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9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5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8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5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детских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5 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5 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4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5 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38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06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06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062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ая целевая программа «Обеспечение бесперебойного функционирования и строительство (ремонт) сетей уличного освещения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78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8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81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оплату потреблённой электрической энергии для нужд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5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5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5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55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5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Расходы на содержание и ремонт объектов  уличного освещения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5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26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26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5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Ведомственная целевая программа «Озеленение и улучшение состояния существующих зелёных насаждений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5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ё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6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5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6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Поддержание надлежащего санитарно-экологического состояния территории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7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5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5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7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7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 мест массового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7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7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7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 памятников и прилегающих к ним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7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7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7 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3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7 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7,3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8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8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87,3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1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1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1 01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убсидии бюджетным учреждениям на финансовое обеспечению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01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Ведомственные 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70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70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708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Молодёжь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0 78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70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70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708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ёжных инициат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0 78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70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70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708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 78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8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83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83,9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58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583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583,9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2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Культура. Творчество. Талант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22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9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96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96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96,7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 79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6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6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6,7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9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4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45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45,1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9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5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5,1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9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0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0,7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9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7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4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8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8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иобретение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 99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омплектование кни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 99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5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5,3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3</w:t>
            </w:r>
          </w:p>
        </w:tc>
      </w:tr>
      <w:tr>
        <w:trPr>
          <w:trHeight w:val="2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4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42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42,6</w:t>
            </w:r>
          </w:p>
        </w:tc>
      </w:tr>
      <w:tr>
        <w:trPr>
          <w:trHeight w:val="2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Библиотеч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9 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4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42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42,6</w:t>
            </w:r>
          </w:p>
        </w:tc>
      </w:tr>
      <w:tr>
        <w:trPr>
          <w:trHeight w:val="2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9 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4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42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42,6</w:t>
            </w:r>
          </w:p>
        </w:tc>
      </w:tr>
      <w:tr>
        <w:trPr>
          <w:trHeight w:val="2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9 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2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2,6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3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3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3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3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3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3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ая целевая программа «Спортивный город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9 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3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3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0 79 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3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3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 79 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,9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9 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МКУ «Иму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0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06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06,6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6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06,6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1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1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1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1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содержание уполномоченного органа по управления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99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1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1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2 99 03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5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9 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5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9 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5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9 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9 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</w:tbl>
    <w:p>
      <w:pPr>
        <w:pStyle w:val="Normal"/>
        <w:ind w:right="-19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rFonts w:ascii="Times New Roman" w:hAnsi="Times New Roman" w:cs="Times New Roman"/>
      <w:color w:val="000080"/>
      <w:u w:val="single"/>
    </w:rPr>
  </w:style>
  <w:style w:type="character" w:styleId="7">
    <w:name w:val="Знак Знак7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7"/>
    <w:rPr/>
  </w:style>
  <w:style w:type="character" w:styleId="SubtitleChar">
    <w:name w:val="Subtitle Char"/>
    <w:basedOn w:val="Style7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755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605F5F"/>
    </w:rPr>
  </w:style>
  <w:style w:type="paragraph" w:styleId="Style10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Цитата"/>
    <w:basedOn w:val="Normal"/>
    <w:qFormat/>
    <w:pPr>
      <w:tabs>
        <w:tab w:val="clear" w:pos="708"/>
        <w:tab w:val="left" w:pos="7938" w:leader="none"/>
      </w:tabs>
      <w:overflowPunct w:val="false"/>
      <w:autoSpaceDE w:val="false"/>
      <w:ind w:left="1134" w:right="1133" w:hanging="0"/>
      <w:jc w:val="center"/>
      <w:textAlignment w:val="baseline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exact" w:line="300"/>
      <w:ind w:right="-193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3:00Z</dcterms:created>
  <dc:creator>Aliulina</dc:creator>
  <dc:description/>
  <cp:keywords/>
  <dc:language>en-US</dc:language>
  <cp:lastModifiedBy>Averina</cp:lastModifiedBy>
  <cp:lastPrinted>2013-12-12T11:51:00Z</cp:lastPrinted>
  <dcterms:modified xsi:type="dcterms:W3CDTF">2013-12-16T13:28:00Z</dcterms:modified>
  <cp:revision>387</cp:revision>
  <dc:subject/>
  <dc:title/>
</cp:coreProperties>
</file>