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9.12.2013</w:t>
        <w:tab/>
        <w:tab/>
        <w:tab/>
        <w:tab/>
        <w:tab/>
        <w:tab/>
        <w:tab/>
        <w:tab/>
        <w:tab/>
        <w:tab/>
        <w:t xml:space="preserve">           № 69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ыплаты и условиях предоставл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затрат теплоснабжающим организ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, решением Совета Колпашевского городского поселения от 19.12.2013 № 64 «О порядке компенсации затрат теплоснабжающим организациям», в целях организации работ по теплоснабжению городского поселения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рядке выплаты и условиях предоставления субсидии на возмещение затрат теплоснабжающим организациям»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Колпашевского городского поселения Бегаева А.Н.</w:t>
      </w:r>
    </w:p>
    <w:p>
      <w:pPr>
        <w:pStyle w:val="2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В.Устюг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rStyle w:val="FontStyle79"/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right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от 19.12.2013 № 695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rStyle w:val="FontStyle79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ыплаты и условиях предоставления субсид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змещение затрат теплоснабжающим организациям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450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 Настоящее положение определяет порядок выплаты и условия предоставления субсидии на возмещение затрат, связанных с разницей в стоимости угля и увеличением объема расхода угля по сравнению с нормативным (далее - Положени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Субсидия на возмещение затрат, теплоснабжающим организациям, связанных с разницей в стоимости угля и увеличением объема расхода угля по сравнению с нормативным, предоставляется за счет средств иных межбюджетных трансфертов из бюджета МО «Колпашевский район» и направляется на компенсацию затрат, связанных с разницей в стоимости угля и увеличением объема расхода угля по сравнению с нормативным (рассчитанном в экономически обоснованном тарифе на тепловую энергию) в период с 01.01.2012 по 31.12.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определения размера компенсации, указанного в пункте 2 настоящего Положения, теплоснабжающая организация представляет в отдел управления муниципальным хозяйством администрации Колпашевского городского поселени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дительное письмо с указанием суммы компенсации затрат, связанных с разницей в стоимости угля и увеличением объема расхода угля по сравнению с нормативным (рассчитанном в экономически обоснованном тарифе на тепловую энергию) и перечнем представляемых документ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расчет размера компенсации расходов, понесенных теплоснабжающей организацией в связи с разницей в стоимости угля и увеличением объема расхода угля по сравнению с нормативным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четов или счет – фактур на приобретение топлив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актов приемки топлива (товарных накладных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ы на списание топл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оступлении пакета документов отдел управления муниципальным хозяйством администрации Колпаше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т наличие документов, прилагаемых к сопроводительному пись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т соответствие сведений, указанных в сопроводительном письме, и данных, содержащихся в представленн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расчет размера компенсации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отсутствия необходимых документов или несоответствия пакета документов документам, указанным в пункте 3 настоящего Положения, направляет теплоснабжающей организации требование об устранении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согласование документов, представленных в пункте 3 настоящего Положения с отделом муниципального хозяйства администрации Колпаш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 управления муниципальным хозяйством администрации Колпашевского городского поселения после выполнения мероприятий, предусмотренных пунктом 4 настоящего Положения, готовит заключение о возможности выплаты и размере субсидии, которое согласовывается с финансово-экономическим отделом администрации Колпашевского городского поселения, и</w:t>
      </w:r>
      <w:r>
        <w:rPr/>
        <w:t xml:space="preserve"> </w:t>
      </w:r>
      <w:r>
        <w:rPr>
          <w:sz w:val="28"/>
          <w:szCs w:val="28"/>
        </w:rPr>
        <w:t>проект распоряжения на перечисление субсидии, проект распоряжения направляет на подпись Главе Колпашевского городского по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 Отдел бухгалтерского учета и отчетности администрации Колпашевского городского поселения на основании подписанного Главой Колпашевского городского поселения распоряжения производит выплату субсидии путем перечисления средств на расчетный счет теплоснабжающей орган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character" w:styleId="FontStyle79">
    <w:name w:val="Font Style79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09:00Z</dcterms:created>
  <dc:creator>Надежда</dc:creator>
  <dc:description/>
  <cp:keywords/>
  <dc:language>en-US</dc:language>
  <cp:lastModifiedBy>Averina</cp:lastModifiedBy>
  <cp:lastPrinted>2013-12-19T21:45:00Z</cp:lastPrinted>
  <dcterms:modified xsi:type="dcterms:W3CDTF">2013-12-19T15:46:00Z</dcterms:modified>
  <cp:revision>13</cp:revision>
  <dc:subject/>
  <dc:title>АДМИНИСТРАЦИИ КОЛПАШЕВСКОГО ГОРОДСКОГО ПОСЕЛЕНИЯ ТОМСКОЙ ОБЛАСТИ</dc:title>
</cp:coreProperties>
</file>