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9.12.2013</w:t>
        <w:tab/>
        <w:tab/>
        <w:tab/>
        <w:tab/>
        <w:tab/>
        <w:tab/>
        <w:tab/>
        <w:tab/>
        <w:tab/>
        <w:tab/>
        <w:t xml:space="preserve">           № 69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и условиях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реконструкции инженерных с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ов «Звезда» и «Победа» 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, решением Совета Колпашевского городского поселения от 19.12.2013 № 63 «О реконструкции инженерных сетей», в целях организации работ по реализации долгосрочной целевой программы «Модернизация коммунальной инфраструктуры Томской области в 2013 – 2017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оложение «О порядке выплаты и условиях предоставления субсидии на реконструкцию инженерных сетей микрорайонов «Звезда» и «Победа» г.Колпашево»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2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Устю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от 19.12.2013 № 696</w:t>
      </w:r>
    </w:p>
    <w:p>
      <w:pPr>
        <w:pStyle w:val="TextBodyIndent"/>
        <w:ind w:left="0" w:hanging="0"/>
        <w:jc w:val="center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и условиях предоставления субсидии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на реконструкцию инженерных сетей микрорайон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а» и «Победа» г.Колпашево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5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стоящее положение определяет порядок выплаты и условия предоставления субсидии на возмещение затрат, связанных с проведением работ по реконструкции инженерных сетей микрорайонов «Звезда» и «Победа» г.Колпашево (далее - По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Субсидия на возмещение затрат организациям, осуществляющим расходы на проведение реконструкции инженерных сетей «Звезда» и «Победа» г.Колпашево предоставляется за счет средств иных межбюджетных трансфертов из бюджета МО «Колпашевский район» и направляется на компенсацию расходов по реконструкции инженерных сетей микрорайонов «Звезда» и «Победа» в 2013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Для получения субсидии организация, которая понесла расходы на реконструкцию инженерных сетей микрорайонов «Звезда» и «Победа» в 2013 году, представляет в отдел управления муниципальным хозяйством администрации Колпашевского город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дительное письмо с указанием суммы расходов на проведение реконструкции инженерных сетей микрорайонов «Звезда» и «Победа» г.Колпашево и перечнем представляемых докумен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расчет размера компенсации расходов, понесенных организацией на проведение реконструкции инженерных сетей микрорайонов «Звезда» и «Победа»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четов или счет – фактур на приобретение материалов или выполнение работ (оказание услуг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приобретение материалов, выполнение работ (оказание услуг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выполнение работ (оказание услуг), поставку материалов (акты приемки, товарные накладны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пакета документов отдел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документов, прилагаемых к сопроводительному пись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соответствие сведений, указанных в сопроводительном письме, и данных, содержащих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еобходимых документов или несоответствия пакета документов документам, указанным в пункте 3 настоящего Положения, направляет организации заявителю требование об устранени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 управления муниципальным хозяйством администрации Колпашевского городского поселения готовит проект распоряжения на перечисление субсидии, проект распоряжения направляет на подпись Главе Колпашев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тдел бухгалтерского учета и отчетности администрации Колпашевского городского поселения на основании подписанного Главой Колпашевского городского поселения распоряжения производит выплату субсидии, путем перечисления средств на расчетный счет организ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FontStyle79">
    <w:name w:val="Font Style79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09:00Z</dcterms:created>
  <dc:creator>Надежда</dc:creator>
  <dc:description/>
  <cp:keywords/>
  <dc:language>en-US</dc:language>
  <cp:lastModifiedBy>Averina</cp:lastModifiedBy>
  <cp:lastPrinted>2013-12-19T22:00:00Z</cp:lastPrinted>
  <dcterms:modified xsi:type="dcterms:W3CDTF">2013-12-19T16:01:00Z</dcterms:modified>
  <cp:revision>13</cp:revision>
  <dc:subject/>
  <dc:title>АДМИНИСТРАЦИИ КОЛПАШЕВСКОГО ГОРОДСКОГО ПОСЕЛЕНИЯ ТОМСКОЙ ОБЛАСТИ</dc:title>
</cp:coreProperties>
</file>