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0.12.2013                </w:t>
        <w:tab/>
        <w:tab/>
        <w:tab/>
        <w:tab/>
        <w:tab/>
        <w:tab/>
        <w:tab/>
        <w:tab/>
        <w:t xml:space="preserve">           № 703</w:t>
      </w:r>
    </w:p>
    <w:p>
      <w:pPr>
        <w:pStyle w:val="Normal"/>
        <w:spacing w:before="480" w:after="0"/>
        <w:jc w:val="center"/>
        <w:rPr/>
      </w:pPr>
      <w:r>
        <w:rPr>
          <w:sz w:val="28"/>
        </w:rPr>
        <w:t>Об утверждении паспор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</w:t>
      </w:r>
    </w:p>
    <w:p>
      <w:pPr>
        <w:pStyle w:val="Normal"/>
        <w:jc w:val="center"/>
        <w:rPr/>
      </w:pPr>
      <w:r>
        <w:rPr>
          <w:sz w:val="28"/>
        </w:rPr>
        <w:t>з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администрации Колпашевского городского поселения от 23.07.2012 № 348 «О формировании паспорта муниципального образования «Колпашевское городское поселение»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аспорт муниципального образования «Колпашевское городское поселение» за 2012 год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Ведомостях органов местного самоуправления </w:t>
      </w:r>
      <w:r>
        <w:rPr>
          <w:sz w:val="28"/>
          <w:szCs w:val="28"/>
        </w:rPr>
        <w:t>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В.Лапт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20.12.</w:t>
      </w:r>
      <w:r>
        <w:rPr>
          <w:rFonts w:cs="Times New Roman" w:ascii="Times New Roman" w:hAnsi="Times New Roman"/>
          <w:b w:val="false"/>
          <w:i w:val="false"/>
        </w:rPr>
        <w:t xml:space="preserve">2013 № </w:t>
      </w:r>
      <w:r>
        <w:rPr>
          <w:rFonts w:cs="Times New Roman" w:ascii="Times New Roman" w:hAnsi="Times New Roman"/>
          <w:b w:val="false"/>
          <w:i w:val="false"/>
          <w:lang w:val="ru-RU"/>
        </w:rPr>
        <w:t>70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8"/>
          <w:szCs w:val="28"/>
        </w:rPr>
        <w:t>______________А.А.Черни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30"/>
        <w:gridCol w:w="2430"/>
        <w:gridCol w:w="2442"/>
      </w:tblGrid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,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,6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0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,6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 и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4,5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7"/>
        <w:gridCol w:w="1356"/>
        <w:gridCol w:w="1630"/>
        <w:gridCol w:w="1310"/>
      </w:tblGrid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возрастной состав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7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2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42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8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 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14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2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же трудоспособного возраста*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3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5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естественного движения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одившихся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мерших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***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+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и и развод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зарегистрированных бра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ое движение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при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вы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 прирост населения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селение трудоспособного возраста 16-59 лет, женщины – 16-54 лет за минусом числа неработающих инвалидов 1 и 2 в трудоспособном возрасте, получающих пенсии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</w:t>
      </w:r>
    </w:p>
    <w:p>
      <w:pPr>
        <w:pStyle w:val="Normal"/>
        <w:jc w:val="both"/>
        <w:rPr/>
      </w:pPr>
      <w:r>
        <w:rPr/>
        <w:t>**** Данные приведены только по г.Колпашево. По сельскому населению информация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 –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rPr/>
      </w:pPr>
      <w:r>
        <w:rPr/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"/>
        <w:gridCol w:w="2437"/>
        <w:gridCol w:w="24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овь созданных предприятий и организаций на территории муниципального образования за 2012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ициально ликвидированных предприятий и организаций на территории муниципального образования за 2012 год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и организации, е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 лица, работающие по найму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деятель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предприятий и организаций по формам собственности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</w:t>
      </w:r>
    </w:p>
    <w:p>
      <w:pPr>
        <w:pStyle w:val="Normal"/>
        <w:rPr/>
      </w:pPr>
      <w:r>
        <w:rPr/>
        <w:t>сельское хозяйство, научная сфера – 60 чел.</w:t>
      </w:r>
    </w:p>
    <w:p>
      <w:pPr>
        <w:pStyle w:val="Normal"/>
        <w:rPr/>
      </w:pPr>
      <w:r>
        <w:rPr/>
        <w:t>розничная торговля и бытовое обслуживание – 30 чел.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/>
        <w:t>Численность трудовых ресур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70"/>
        <w:gridCol w:w="357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1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занятых в экономике, 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деятельност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нято на предприятиях: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стьянско-фермерском хозяйст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ых предприят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индивидуальным трудом по най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в домашнем, личном подсобном хоз-в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тариу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х и религиозных организациях (объединениях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мскстат не располагает информацией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jc w:val="both"/>
        <w:rPr/>
      </w:pPr>
      <w:r>
        <w:rPr/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доходы населени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07,7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3,4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назначенных месячных пенс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8,6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нсионер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1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, приходящихся на одного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 в целом по информации, предоставленной ГУ-УПФР в Колпашевском районе. В разрезе поселений учет не ведется.</w:t>
      </w:r>
      <w:r>
        <w:br w:type="page"/>
      </w:r>
    </w:p>
    <w:p>
      <w:pPr>
        <w:pStyle w:val="Normal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28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, приходящаяся в среднем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 на 1000 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улучшивших жилищн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лья непригодного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ья и коммунальных услу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7064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й размер субсидий на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</w:t>
      </w:r>
      <w:r>
        <w:br w:type="page"/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8/419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1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7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8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/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28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ех водопроводов и водозабо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водопровод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86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се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50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94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предпри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в расчете на одного жител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ов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снабж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43,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м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пуск сточных в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86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86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недостаточно очищенных сточных 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отвед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1,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86"/>
        <w:gridCol w:w="32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4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0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7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горячее водоснаб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75,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энергии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3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униципальных теплосетей (в 2-трубном исчислен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8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 в стоимост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8,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от условн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593,1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7902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446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89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38,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населенных пунктов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з них только 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жиженн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7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ов от реализации услуг по газ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5,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квартир (включая индивидуальные до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из них 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природ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3378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ми предприятиями (включая котель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23780/</w:t>
            </w:r>
          </w:p>
          <w:p>
            <w:pPr>
              <w:pStyle w:val="Normal"/>
              <w:jc w:val="right"/>
              <w:rPr/>
            </w:pPr>
            <w:r>
              <w:rPr/>
              <w:t>9372365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0000/</w:t>
            </w:r>
          </w:p>
          <w:p>
            <w:pPr>
              <w:pStyle w:val="Normal"/>
              <w:jc w:val="right"/>
              <w:rPr/>
            </w:pPr>
            <w:r>
              <w:rPr/>
              <w:t>7730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сжижен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/</w:t>
            </w:r>
          </w:p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тыс.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64/</w:t>
            </w:r>
          </w:p>
          <w:p>
            <w:pPr>
              <w:pStyle w:val="Normal"/>
              <w:jc w:val="right"/>
              <w:rPr/>
            </w:pPr>
            <w:r>
              <w:rPr/>
              <w:t>1964,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ого фонда природным и сжиженным газом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 том числе 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городах и посел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/д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/д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35"/>
        <w:gridCol w:w="1138"/>
        <w:gridCol w:w="1255"/>
        <w:gridCol w:w="1117"/>
      </w:tblGrid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дом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нев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нев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ип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редние (полные) школ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ителей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 в дневных учреждениях общего образования, занимающихся во вторую смену, к общему числу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етский корпус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ма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специальные учебные заведения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средними специальны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о учащихся из учреждений начального профессиона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высши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тудентов учебных заведений на 10000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Здравоохранени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117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3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льские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9,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,8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6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6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о детей умерших в возрасте до 1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*- данные даны в целом по Колпашевскому району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нуждающаяся в социальной поддер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гражд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получили льг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7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ов социальной помощи семье и де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ов социального обслуживания престарелых и инвали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ений социальной помощи на до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уженны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мов для ветер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варти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врачебно-трудовой эксперти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4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йствие занятости насе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зарегистрированных безработных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общеобразовательных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средних специальных учебных заве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ики ВУЗ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еннослужащие, уволенные из рядов вооруженных с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ца, освобожденные из мест лишения своб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благоустроенная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ещенных улиц в общей протяж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спортив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деревьев и куст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сборных точек у жилых домов, магазинов, ры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отходов,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полигонами отходов, свал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анкционирован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бытового мусора и жидких отход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едприятий по переработк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о бытовых отход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казывающие ритуальные услуги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итных и других специализированных мастерских и це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содержания муниципальных архивов*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занимаемая архи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 территории поселения расположен архив Колпашевского района. Данные приведены по архиву район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витие культуры, физической культуры и спор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совых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детские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9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нижный фонд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льзователей общедоступны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зыкальных и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музыкальных,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спортивных сооружений муниципальны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них работники физической культуры и спорта по месту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зической культурой и спортом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17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9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3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45,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3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5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4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ходы 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9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84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42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342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(без учета внутренних оборо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92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62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46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22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2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5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1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2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, дефицит 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 2105,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расходов по экономическим статья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67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5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7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97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9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37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71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9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179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21,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57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статочной стоимости на конец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7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80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едназначенное для решения вопросов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9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продажи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имущества муниципальных унитарных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выкупа земельных участков собственниками объектов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арендованного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и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налогов и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7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2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6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4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М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83"/>
        <w:gridCol w:w="244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алоговым платежам, 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1,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 налогам и сбор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состав работников органов местного самоуправ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ыше 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-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выше 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2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депутатов представительного орг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путатов представительного органа на постоянной осн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/д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33</w:t>
            </w:r>
          </w:p>
        </w:tc>
      </w:tr>
    </w:tbl>
    <w:p>
      <w:pPr>
        <w:pStyle w:val="Normal"/>
        <w:jc w:val="both"/>
        <w:rPr/>
      </w:pPr>
      <w:r>
        <w:rPr/>
        <w:t>*- данные даны в целом по Колпашевскому району. Учет реализации услуг по поселению отсутству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Охрана окружающей среды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выбросы вредных веществ в атмосфе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 за загрязнение окружающей среды, взимаемая с предприятий-нарушителей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частей, пожарных 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/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х час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федерации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делений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ор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лужащих органов по охране общественного порядк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нев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ч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контролю за соблюдением условий торг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ботающих с трудными подрост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регистрированных преступлений,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яжких и особо тяж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раскры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ubtitleChar">
    <w:name w:val="Subtitle Char"/>
    <w:basedOn w:val="Style12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0:00Z</dcterms:created>
  <dc:creator>Averina</dc:creator>
  <dc:description/>
  <cp:keywords/>
  <dc:language>en-US</dc:language>
  <cp:lastModifiedBy>Averina</cp:lastModifiedBy>
  <cp:lastPrinted>2013-12-23T14:42:00Z</cp:lastPrinted>
  <dcterms:modified xsi:type="dcterms:W3CDTF">2013-12-23T08:42:00Z</dcterms:modified>
  <cp:revision>19</cp:revision>
  <dc:subject/>
  <dc:title/>
</cp:coreProperties>
</file>