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12.2013</w:t>
        <w:tab/>
        <w:tab/>
        <w:tab/>
        <w:tab/>
        <w:tab/>
        <w:tab/>
        <w:tab/>
        <w:tab/>
        <w:tab/>
        <w:t xml:space="preserve">                      № 710</w:t>
      </w:r>
    </w:p>
    <w:p>
      <w:pPr>
        <w:pStyle w:val="Normal"/>
        <w:spacing w:before="480" w:after="0"/>
        <w:ind w:firstLine="709"/>
        <w:jc w:val="center"/>
        <w:rPr/>
      </w:pPr>
      <w:r>
        <w:rPr>
          <w:sz w:val="28"/>
          <w:szCs w:val="28"/>
        </w:rPr>
        <w:t xml:space="preserve">Об утверждении Порядка использования средст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резервного фонда финансирования непредвиденных расходов Администрации Томской области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ыделенных Колпашевскому городскому поселени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изготовление на городском стадионе укрытия для футболистов, больших и малых футбольных вор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Думы Колпашевского района от 25.11.2011 </w:t>
        <w:br/>
        <w:t>№ 142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по ликвидации последствий стихийных бедствий и других чрезвычайных ситуаций, целевого финансового резерва Томской области для предупреждения чрезвычайных ситуаций», постановлением Главы Колпашевского района от 21.12.2013 № 234 «О порядке использования средств бюджетных ассигнований резервного фонда финансирования непредвиденных расходов Администрации Томской области, выделенных Колпашевскому городскому поселению на изготовление на городском стадионе укрытия для футболистов, больших и малых футбольных ворот», решением Совета Колпашевского городского поселения от 31.05.2013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пользования средств бюджетных ассигнований резервного фонда финансирования непредвиденных расходов Администрации Томской области, выделенных Колпашевскому городскому поселению на изготовление на городском стадионе укрытия для футболистов, больших и малых футбольных ворот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74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rStyle w:val="FontStyle79"/>
        </w:rPr>
        <w:t>от 24.12.2013 № 710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спользования средств бюджетных ассигнований резервного фонда финансирования непредвиденных расходов Администрации Томской области, выделенных Колпашевскому городскому поселению на изгот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городском стадионе укрытия для футболис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их и малых футбольных вор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Средства бюджетных ассигнований резервного фонда финансирования непредвиденных расходов Администрации Томской области, выделенных Колпашевскому городскому поселению на изготовление на городском стадионе укрытия для футболистов, больших и малых футбольных ворот (далее - ИМБТ), направляются в виде субсидии на иные цели муниципальному бюджетному учреждению «Городской молодежный центр» (далее - Учреждение) на изготовление на городском стадионе укрытия для футболистов, больших и малых футбольных ворот (далее – Субсидия).</w:t>
      </w:r>
    </w:p>
    <w:p>
      <w:pPr>
        <w:pStyle w:val="Normal"/>
        <w:ind w:firstLine="709"/>
        <w:jc w:val="both"/>
        <w:rPr/>
      </w:pPr>
      <w:r>
        <w:rPr/>
        <w:t xml:space="preserve">2. Объем Субсидии определяется распоряжением Администрации ТО от 13.12.2013 </w:t>
        <w:br/>
        <w:t>№ 307-р-в «Об использовании бюджетных ассигнований резервного фонда финансирования непредвиденных расходов Администрации Томской области» и составляет 120 000,00 (сто двадцать тысяч) рублей.</w:t>
      </w:r>
    </w:p>
    <w:p>
      <w:pPr>
        <w:pStyle w:val="Normal"/>
        <w:ind w:firstLine="709"/>
        <w:jc w:val="both"/>
        <w:rPr/>
      </w:pPr>
      <w:r>
        <w:rPr/>
        <w:t>3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 (далее - Соглашение).</w:t>
      </w:r>
    </w:p>
    <w:p>
      <w:pPr>
        <w:pStyle w:val="Normal"/>
        <w:ind w:firstLine="709"/>
        <w:jc w:val="both"/>
        <w:rPr/>
      </w:pPr>
      <w:r>
        <w:rPr/>
        <w:t>4. Отдел по вопросам культуры, молодёжной политики и спорта администрации Колпашевского городского поселения в срок до 24.12.2013 разрабатывает Порядок определения объёма и условий предоставления Субсидии Учреждению и Соглашение, предусматривающее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/>
        <w:t xml:space="preserve">5. Отдел бухгалтерского учёта и отчётности администрации Колпашевского городского поселения (далее - Отдел бухгалтерского учёта) перечисляет Субсидию Учреждению на лицевой счет, открытый в Федеральном казначействе в сроки установленные Соглашением. </w:t>
      </w:r>
    </w:p>
    <w:p>
      <w:pPr>
        <w:pStyle w:val="Normal"/>
        <w:ind w:firstLine="709"/>
        <w:jc w:val="both"/>
        <w:rPr/>
      </w:pPr>
      <w:r>
        <w:rPr/>
        <w:t>6. Отдел бухгалтерского учёта в срок до 20.01.2013 предоставляет в УФЭП администрации Колпашевского района отчёт об использовании ИМБТ с приложением копий документов, подтверждающих их целевое использование.</w:t>
      </w:r>
    </w:p>
    <w:p>
      <w:pPr>
        <w:pStyle w:val="Normal"/>
        <w:ind w:firstLine="709"/>
        <w:jc w:val="both"/>
        <w:rPr/>
      </w:pPr>
      <w:r>
        <w:rPr/>
        <w:t>7. Отдел бухгалтерского учёта обеспечивает возврат средств ИМБТ не использованных по целевому назначению в бюджет МО «Колпашевский район» в срок до 27.12.2013.</w:t>
      </w:r>
    </w:p>
    <w:p>
      <w:pPr>
        <w:pStyle w:val="Normal"/>
        <w:ind w:firstLine="709"/>
        <w:jc w:val="both"/>
        <w:rPr/>
      </w:pPr>
      <w:r>
        <w:rPr/>
        <w:t xml:space="preserve">8. Контроль за соблюдением условий предоставления и целевым использованием Субсидии осуществляется Отделом бухгалтерского учёта. </w:t>
      </w:r>
    </w:p>
    <w:p>
      <w:pPr>
        <w:pStyle w:val="Normal"/>
        <w:ind w:firstLine="709"/>
        <w:jc w:val="both"/>
        <w:rPr/>
      </w:pPr>
      <w:r>
        <w:rPr/>
        <w:t>9. Ответственность за нецелевое использование средств устанавливается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2:00Z</dcterms:created>
  <dc:creator>User</dc:creator>
  <dc:description/>
  <cp:keywords/>
  <dc:language>en-US</dc:language>
  <cp:lastModifiedBy>Averina</cp:lastModifiedBy>
  <cp:lastPrinted>2013-12-24T18:09:00Z</cp:lastPrinted>
  <dcterms:modified xsi:type="dcterms:W3CDTF">2013-12-24T12:09:00Z</dcterms:modified>
  <cp:revision>4</cp:revision>
  <dc:subject/>
  <dc:title/>
</cp:coreProperties>
</file>