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5.12.2013</w:t>
        <w:tab/>
        <w:tab/>
        <w:tab/>
        <w:tab/>
        <w:tab/>
        <w:tab/>
        <w:tab/>
        <w:tab/>
        <w:tab/>
        <w:t xml:space="preserve">                        № 729</w:t>
      </w:r>
    </w:p>
    <w:p>
      <w:pPr>
        <w:pStyle w:val="TextBody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объема и услови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субсидии на иные цели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«Городской молодежный центр» </w:t>
      </w:r>
    </w:p>
    <w:p>
      <w:pPr>
        <w:pStyle w:val="TextBody"/>
        <w:jc w:val="center"/>
        <w:rPr/>
      </w:pPr>
      <w:r>
        <w:rPr>
          <w:sz w:val="28"/>
          <w:szCs w:val="28"/>
        </w:rPr>
        <w:t>на укрепление материально-технической баз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Совета Колпашевского городского поселения от 31.05.2012 № 33 «О Положении об обеспечении условий для развития физической культуры и спорта, организации проведения спортивных мероприятий в городском поселении», постановлением Администрации Колпашевского городского поселения от 25.12.2013 № 728 «О порядке использования средств бюджетных ассигнований резервного фонда финансирования непредвиденных расходов Администрации Томской области, выделенных Колпашевскому городскому поселению на укрепление материально-технической баз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определения объема и условий предоставления субсидии на иные цели муниципальному бюджетному учреждению «Городской молодежный центр» на укрепление материально-технической базы (далее - ИМБТ) в соответствии с приложением к настоящему постанов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вопросам культуры, молодёжной политики и спорта администрации Колпашевского городского поселения Иванова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jc w:val="right"/>
        <w:rPr>
          <w:rStyle w:val="FontStyle79"/>
          <w:sz w:val="28"/>
          <w:szCs w:val="28"/>
        </w:rPr>
      </w:pPr>
      <w:r>
        <w:rPr>
          <w:rStyle w:val="FontStyle79"/>
          <w:sz w:val="28"/>
          <w:szCs w:val="28"/>
        </w:rPr>
        <w:t>от 25.12.2013 № 729</w:t>
      </w:r>
    </w:p>
    <w:p>
      <w:pPr>
        <w:pStyle w:val="Normal"/>
        <w:rPr>
          <w:rStyle w:val="FontStyle79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пределения объема и условий предост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на иные цели муниципальному бюджетному учреждению «Городской молодежный центр» на укреп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й б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определяет объем и условия предоставления субсидии на иные цели муниципальному бюджетному учреждению «Городской молодежный центр» на укрепление материально-технической базы (далее – Субсид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убсидия предоставляется муниципальному бюджетному учреждению «Городской молодежный центр» (далее – Учреждение) на укрепление материально-технической базы, а именно на приобретение ноутбука для спортивной секции пулевой стрель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ем Субсидии: 17 250, 00 (семнадцать тысяч двести пятьдесят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словием предоставления Субсидии является заключение Соглашения между Администрацией Колпашевского городского поселения и Учреждением о предоставлении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шением предусматриваются права, обязанности и ответственность сторон, а также порядок возврата Субсидии в бюджет Колпашевского городского поселения в случае ее использования не в полном объеме либо использование Субсидии не по целевому назнач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еречисление Субсидии Учреждению осуществляется на лицевой счет, открытый в Федеральном казначей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чет об использовании Субсидии предоставляется Учреждением в Администрацию Колпашевского городского поселения по форме и в сроки, установленные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соблюдением условий предоставления и целевым использованием Субсидии в соответствии с настоящим Порядком осуществляется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нецелевое использование средств устанавливается в соответствии с действующим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36:00Z</dcterms:created>
  <dc:creator>Kopytova</dc:creator>
  <dc:description/>
  <cp:keywords/>
  <dc:language>en-US</dc:language>
  <cp:lastModifiedBy>Averina</cp:lastModifiedBy>
  <cp:lastPrinted>2013-12-25T18:18:00Z</cp:lastPrinted>
  <dcterms:modified xsi:type="dcterms:W3CDTF">2013-12-25T12:18:00Z</dcterms:modified>
  <cp:revision>5</cp:revision>
  <dc:subject/>
  <dc:title> </dc:title>
</cp:coreProperties>
</file>