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5.03.2014</w:t>
        <w:tab/>
        <w:tab/>
        <w:tab/>
        <w:tab/>
        <w:tab/>
        <w:tab/>
        <w:tab/>
        <w:tab/>
        <w:tab/>
        <w:tab/>
        <w:t xml:space="preserve">               № 119</w:t>
      </w:r>
    </w:p>
    <w:p>
      <w:pPr>
        <w:pStyle w:val="TextBody"/>
        <w:spacing w:before="480" w:after="0"/>
        <w:ind w:firstLine="720"/>
        <w:jc w:val="center"/>
        <w:rPr/>
      </w:pPr>
      <w:r>
        <w:rPr>
          <w:sz w:val="28"/>
          <w:szCs w:val="28"/>
        </w:rPr>
        <w:t xml:space="preserve">Об утверждении Порядка определения объема 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>и условий предоставления субсидии на иные цели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«Библиотека»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язанные с обновлением книжного фонд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19.12.2013 № 57 «О бюджете муниципального образования «Колпашевское городское поселение» на 2014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ема и условий предоставления субсидии на иные цели муниципальному бюджетному учреждению «Библиотека», связанные с обновлением книжного фонда,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г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от 05.03.2014 № 119</w:t>
      </w:r>
    </w:p>
    <w:p>
      <w:pPr>
        <w:pStyle w:val="Normal"/>
        <w:ind w:left="4956" w:firstLine="708"/>
        <w:jc w:val="right"/>
        <w:rPr>
          <w:rStyle w:val="FontStyle79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объема и условий предоставления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муниципальному бюджетному учреждению «Библиотек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вязанные с обновлением кни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ит объем и условия предоставления субсидии на иные цели муниципальному бюджетному учреждению «Библиотека» (далее –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убсидия предоставляется муниципальному бюджетному учреждению «Библиотека» на обновление книж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чрежд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м Субсидии: 715 300 (семьсот пятнадцать тысяч 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ем предусматриваются права, обязанности и ответственность сторон, а также порядок возврата Субсидии в бюджет Колпашевского городского поселения в случае ее использования не в полном объеме либо не использование Субсидии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нецелевое использование средств устанавливается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3:00Z</dcterms:created>
  <dc:creator>Kopytova</dc:creator>
  <dc:description/>
  <cp:keywords/>
  <dc:language>en-US</dc:language>
  <cp:lastModifiedBy>Averina</cp:lastModifiedBy>
  <cp:lastPrinted>2014-03-06T15:11:00Z</cp:lastPrinted>
  <dcterms:modified xsi:type="dcterms:W3CDTF">2014-05-07T02:43:00Z</dcterms:modified>
  <cp:revision>6</cp:revision>
  <dc:subject/>
  <dc:title> </dc:title>
</cp:coreProperties>
</file>