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7.03.2014</w:t>
        <w:tab/>
        <w:tab/>
        <w:tab/>
        <w:tab/>
        <w:tab/>
        <w:tab/>
        <w:tab/>
        <w:tab/>
        <w:tab/>
        <w:tab/>
        <w:t xml:space="preserve">               № 122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платы и условиях предостав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затрат теплоснабжающим организациям</w:t>
      </w:r>
    </w:p>
    <w:p>
      <w:pPr>
        <w:pStyle w:val="2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, и решением Совета Колпашевского городского поселения от 06.03.2014 № 9 «О порядке компенсации затрат теплоснабжающим организациям», в целях организации работ по теплоснабжению городского посел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выплаты и условиях предоставления субсидии на возмещение затрат теплоснабжающим организациям»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2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ег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 городского поселения</w:t>
      </w:r>
    </w:p>
    <w:p>
      <w:pPr>
        <w:pStyle w:val="Style18"/>
        <w:widowControl/>
        <w:spacing w:lineRule="auto" w:line="240"/>
        <w:jc w:val="right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от 07.03.2014 № 122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ыплаты и условиях предоставления субсид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затрат теплоснабжающим организациям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5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Настоящее положение определяет порядок выплаты и условия предоставления субсидии на возмещение затрат, связанных с разницей в стоимости угля и увеличением объема расхода угля по сравнению с нормативным (далее - Положени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Субсидия на возмещение затрат, теплоснабжающим организациям, связанных с разницей в стоимости угля и увеличением объема расхода угля по сравнению с нормативным, предоставляется за счет бюджета МО «Колпашевское городское поселение» и направляется на компенсацию затрат, связанных с разницей в стоимости угля и увеличением объема расхода угля по сравнению с нормативным (рассчитанном в экономически обоснованном тарифе на тепловую энергию) в период с 01.01.2012 по 31.12.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определения размера компенсации, указанного в пункте 2 настоящего порядка, теплоснабжающая организация представляет в отдел управления муниципальным хозяйством администрации Колпашевского городского поселени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дительное письмо с указанием суммы компенсации затрат, связанных с разницей в стоимости угля и увеличением объема расхода угля по сравнению с нормативным (рассчитанном в экономически обоснованном тарифе на тепловую энергию) и перечнем представляемых документ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расчет размера компенсации расходов, понесенных теплоснабжающей организацией в связи с разницей в стоимости угля и увеличением объема расхода угля по сравнению с нормативным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четов или счет – фактур на приобретение топлив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актов приемки топлива (товарных накладных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ы на списание топл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оступлении пакета документов отдел управления муниципальным хозяйством администрации Колпаше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наличие документов, прилагаемых к сопроводительному пись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соответствие сведений, указанных в сопроводительном письме, и данных, содержащихся в представ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расчет размера компенсации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отсутствия необходимых документов или несоответствия пакета документов документам, указанным в пункте 3 настоящего положения, направляет теплоснабжающей организации требование об устранении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 управления муниципальным хозяйством администрации Колпашевского городского поселения после выполнения мероприятий, предусмотренных пунктом 4 настоящего положения, готовит проект распоряжения на перечисление субсидии, проект распоряжения направляет на подпись Главе Колпашевского город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 Отдел бухгалтерского учета и отчетности администрации Колпашевского городского поселения на основании подписанного Главой Колпашевского городского поселения распоряжения производит выплату субсидии, путем перечисления средств на расчетный счет теплоснабжающе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09:00Z</dcterms:created>
  <dc:creator>Надежда</dc:creator>
  <dc:description/>
  <cp:keywords/>
  <dc:language>en-US</dc:language>
  <cp:lastModifiedBy>Averina</cp:lastModifiedBy>
  <cp:lastPrinted>2014-03-11T09:20:00Z</cp:lastPrinted>
  <dcterms:modified xsi:type="dcterms:W3CDTF">2014-05-07T02:45:00Z</dcterms:modified>
  <cp:revision>20</cp:revision>
  <dc:subject/>
  <dc:title>АДМИНИСТРАЦИИ КОЛПАШЕВСКОГО ГОРОДСКОГО ПОСЕЛЕНИЯ ТОМСКОЙ ОБЛАСТИ</dc:title>
</cp:coreProperties>
</file>