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03.2014</w:t>
        <w:tab/>
        <w:tab/>
        <w:tab/>
        <w:tab/>
        <w:tab/>
        <w:tab/>
        <w:tab/>
        <w:tab/>
        <w:tab/>
        <w:tab/>
        <w:t xml:space="preserve">               № 1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05.03.2014 № 120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«Об утверждении Порядка определения объема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и условий предоставления субсидии на иные цели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Библиотека»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язанные с приобретением основных средс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Совета Колпашевского городского поселения от 06.03.2014 № 8 «О внесении изменений в решение Совета Колпашевского городского поселения от 19.12.2013 № 57 «О бюджете МО «Колпашевское городское поселение» на 2014 го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05.03.2014 № 120 «Об утверждении Порядка определения объема и условий предоставления субсидии на иные цели муниципальному бюджетному учреждению «Библиотека», связанные с приобретением основных средст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. 3 при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бъем Субсидии: 378 750,00 (триста семьдесят восемь тысяч семьсот пятьдесят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А.А. Че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1:00Z</dcterms:created>
  <dc:creator>Kopytova</dc:creator>
  <dc:description/>
  <cp:keywords/>
  <dc:language>en-US</dc:language>
  <cp:lastModifiedBy>Averina</cp:lastModifiedBy>
  <cp:lastPrinted>2014-03-14T12:42:00Z</cp:lastPrinted>
  <dcterms:modified xsi:type="dcterms:W3CDTF">2014-05-07T02:46:00Z</dcterms:modified>
  <cp:revision>7</cp:revision>
  <dc:subject/>
  <dc:title> </dc:title>
</cp:coreProperties>
</file>