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8.03.2014</w:t>
        <w:tab/>
        <w:tab/>
        <w:tab/>
        <w:tab/>
        <w:tab/>
        <w:tab/>
        <w:tab/>
        <w:tab/>
        <w:tab/>
        <w:t xml:space="preserve">                       № 14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и тал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аспоряжением Администрации Колпашевского района от 03.03.2014 № 104 «О мероприятиях по организованному пропуску паводковых вод на территории Колпашевского района в 2014 году», в целях организованной подготовки к пропуску весенних паводковых и талых вод, снижения экономического ущерба и предупреждения возникновения чрезвычайных ситуаций на территории Колпашевского городского поселения в период половодья 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-хозяйственной комиссии (оперативного штаба)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ропуску паводковых и талых вод 2014 год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и талыми водам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едупреждению чрезвычайных ситуаций, защите населения и территории (Приложение № 3) и план эвакуации (Приложение № 4) в связи с пропуском паводковых и талых вод в 2014 году на территор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БУЗ «Колпашевская РБ» (Дьякина Н.В.) обеспечить ФАП мкр. Рейд и д. Север необходимыми медик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предприятий, учреждений, акционерных обществ подготовить транспортные средства для эвакуации населения и скота, материального имущества из мест, подверженных затоплению (Приложение </w:t>
        <w:br/>
        <w:t>№ 2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образования Администрации Колпашевского района (Браун С.В.) и начальнику отдела по вопросам культуры, молодежной политике и спорта (Иванов А.А.) подготовить пункты временного размещения людей в Тогурской СОШ и Тогурской НОШ на случай подтопления населенных пунктов мкр. Рейд, мкр. Шпальный и мкр. Пески паводковыми водам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одить один раз в неделю, в случае возникновения ЧС – немедленно заседание оперативно-хозяйственной комиссии, созданной в соответствие с пунктом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№ 1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8.03.2014 № 148</w:t>
      </w:r>
    </w:p>
    <w:p>
      <w:pPr>
        <w:pStyle w:val="Normal"/>
        <w:jc w:val="center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-хозяйственной комиссии (оперативного шта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изводственных, коммунальных, культурно-бытовых, сельскохозяйственных объектов и жил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пуску паводковых и талых вод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57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ев Александр Никола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 (оперативного штаб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 Евгений Викторо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 (оперативного штаб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(оперативного штаба):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Сергей Владимиро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, ЧС и безопасности населе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ктор Анатоль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коммунального хозяйства администрации 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Сергей Борисо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Энерг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нтон Серге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П «Спецавтохозяй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 Сергей Викторо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лпашевского участка ГУП ТО «Областное ДРСУ» (по согласованию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 Игорь Дмитри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Автотранспорт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гечев Сергей Евгеньевич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одокан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№ 2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8.03.2014 № 148</w:t>
      </w:r>
    </w:p>
    <w:p>
      <w:pPr>
        <w:pStyle w:val="Normal"/>
        <w:rPr>
          <w:rStyle w:val="FontStyle7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 и средств, привлекаемых для проведения аварийно-спасатель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восстановительных и других неотложных работ в случа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топления населенных пунктов паводковыми и талыми в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работ по предупреждению чрезвычайной ситуации, а также спасательных, аварийно-восстановительных работ и других неотложных работ в случае подтопления населенных пунктов Колпашевского городского поселения весенне-летними паводковыми водами привлекаютс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22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right="20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влекаем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омные переправ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плохода + 2 баржи; 2 парома СП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аватор; 1 бульдоз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амосвала; 1 мотопомп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П «Спецавтохозяйств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130, Автоцистерна, ГАЗ-САЗ, МТЗ-погрузчик, 1 мотопомп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ТрансСев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еплоход; паром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ский участок ГУП ТО «Областное ДРС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л, 1 бульдозер Т-170; 1 погрузчик К-701; 1 экскаватор-погрузчик «KOMATSU», 2 самосвал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ранспортни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 ПАЗ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серви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; автогрейдер-2; МТЗ-82-2;КАМАЗ (самосвал), ПМ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погрузчик «Нью-Холанд»-2; МТЗ-82 с бар установкой, АС машина ГАЗ объём бочки 3,75 м3-6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Место эвакуации населения и животны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8"/>
        <w:gridCol w:w="6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. Тогур,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Шпальны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нспортом, пешим ходом в с. Тог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тапливаемое мест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. Тогур,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Рей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м транспортом в с. Тог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затапливаемое мест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г. Колпашево мкр. Песк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ом, пешим ходом по дороге и дамбе в направлении МБУЗ «Колпашевская ЦРБ», ул. Обской,  МБУ «ЦК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ункты временного размещения люд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315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р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Лесопильщик»; Тогурская СОШ; Тогурская НОШ;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КД»; ДК «Рыбник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№ 3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8.03.2014 № 148</w:t>
      </w:r>
    </w:p>
    <w:p>
      <w:pPr>
        <w:pStyle w:val="Normal"/>
        <w:rPr>
          <w:rStyle w:val="FontStyle7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чрезвычайных ситуаций, защите населения и территории по пропуску паводковых и талых вод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0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мероприятий управляющих организаций и ТСЖ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х многоквартирные дом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от снега, сосулек кровли, козырьки, балконы и  отмостки многоквартирных домов, проходы в подъезды и  другие территории, входящие в состав общего имущества многоквартирного дом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ть предписания собственникам и нанимателям жилых помещений по очистке козырьков и балконов. Проконтролировать очистку их от снега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до асфальтобетонного покрытия люки смотровых колодцев, тепловых, водопроводных и канализационных сетей, дождеприемников от снега и наледи в пределах обслуживаемой территор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1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(определить) места возможного затопления  (подтопления) на внутриквартальных проездах. Организовать промывку и расчистку канавок для обеспечения отвода талых вод в местах (где требуется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состоянием подвалов многоквартирных домов и производственных помещений для предотвращения затопления талыми водам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неготая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обильного таяния снега производить отвод воды от мест скопления, при необходимости производить подсыпку песком, у многоквартирных домов заготовить деревянные трапы. Для мест возможного затопления  подвалов подготовить мешки с песком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неготая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овлях с рулонным (мягким) покрытием проверить внутренние водостоки, прочистить, промыть и постоянно следить за их состояние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ремонт водосточных труб, воронок, отметов,  очистить настенные желоба от мусора и листв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14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Администрации Колпаше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рку технического состояния сети водоотводных канав и водопропускных труб на автомобильных дорогах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проезжей части улиц, дорог, тротуаров, обочин, кюветов от снега и ль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4.2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рядок разведки зон подтопл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павод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боты по очистке от наледи и скопившегося мусора, прогреву горячей водой водопропускных труб на автомобильных дорогах и улицах Колпашевского городского поселения для обеспечения своевременного пропуска поверхностных сточных вод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неготая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писки жителей, попадающих в зону подтопл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201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дтопления жилых домов обеспечить эвакуацию пострадавшего населения в пункты временного размещ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подтоп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порядок оповещения населения о возникновении чрезвычайных ситуации, вызванных половодье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 требованию оперативного штаба круглосуточное дежурство автомобиля повышенной проходимости МУКП «Спецавтохозяйство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паводка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организаций ТЭК и ЖК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ежурство персонала и готовность технических средств для предотвращения подтопления объектов коммунального хозяйств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пуска паводков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тключение опор наружного освещения при невозможности отвода талых вод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снеготая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к работе имеющиеся передвижные электрические стан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люки смотровых колодцев водопроводных сетей Колпашевского городского посел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ить и закрыть все люки водопроводных, канализационных и тепловых колодцев для предотвращения их затопл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контролировать состояние водопроводных, канализационных и тепловых колодцев с целью исключения  затопления талыми водами. При необходимости производить откачку талых вод и обеззараживани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неготаяния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защите на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руководителям организаций Колпашевского городского поселения, территории которых могут быть подвержены подтоплению, издать приказы по организованному пропуску паводковых вод, при необходимости организовать круглосуточное дежурство ответственных должностных лиц, организовать работу по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ключению взрывов и возгораний при затоплении (прекращение подачи электроэнергии, газа и т.п.), а также при возникновении других опасных факторов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е технологического и другого оборудования к затоплению (подтоплению) (усиление крепления, гидроизоляция, консервация и т.д.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е к ускоренному возведению временных насыпей, дамб, водоотводных каналов, созданию запасов инертных материалов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е к локализации аварий на  коммунально-энергетических сет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ности материальных средств (руководители организаций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4</w:t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информирования населения о запрете перехода по льду через р. Обь и Кеть в береговой полосе установить предупреждающие аншлаг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14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 провести разъяснительную работу с жителями домов, попадающих в зону возможного подтопления, о потенциальной опасности половодья и основных мерах безопасности в этот период. Довести до них информацию о необходимости страхования строений и имущества. Разработать и распространить  памятки по действиям в случае подтопл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4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и обеспечение готовности системы оповещения и связи должностных лиц согласно алгоритму действ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2014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ть население о складывающейся паводковой обстановке на официальном сайте Администрации Колпашевского поселения с размещением памяток населению по действиям при угрозе подтопления (затопления) и на случай эвакуации, с указанием мест размещения, пунктов сбора и пунктов временного размещения населения при эвакуа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начала паводк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1:00Z</dcterms:created>
  <dc:creator>Комп</dc:creator>
  <dc:description/>
  <cp:keywords/>
  <dc:language>en-US</dc:language>
  <cp:lastModifiedBy>Averina</cp:lastModifiedBy>
  <cp:lastPrinted>2014-03-19T15:38:00Z</cp:lastPrinted>
  <dcterms:modified xsi:type="dcterms:W3CDTF">2014-05-07T02:48:00Z</dcterms:modified>
  <cp:revision>19</cp:revision>
  <dc:subject/>
  <dc:title>АДМИНИСТРАЦИЯ  КОЛПАШЕВСКОГО  ГОРОДСКОГО  ПОСЕЛЕНИЯ</dc:title>
</cp:coreProperties>
</file>