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4.2014</w:t>
        <w:tab/>
        <w:tab/>
        <w:tab/>
        <w:tab/>
        <w:tab/>
        <w:tab/>
        <w:tab/>
        <w:tab/>
        <w:tab/>
        <w:tab/>
        <w:t xml:space="preserve">           № 200</w:t>
      </w:r>
    </w:p>
    <w:p>
      <w:pPr>
        <w:pStyle w:val="Normal"/>
        <w:spacing w:before="480" w:after="0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center"/>
        <w:rPr/>
      </w:pPr>
      <w:r>
        <w:rPr/>
        <w:t>от 21.03.2012 № 96 «Об утверждении порядка использования бюджетных ассигнований резервного фонда Администрации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-правовых актов органов местного самоуправления в соответствии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главу 6 порядка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21.03.2012 № 96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в абзаце 1 пункта 15 слова «может служить» заменить словом «является»;</w:t>
      </w:r>
    </w:p>
    <w:p>
      <w:pPr>
        <w:pStyle w:val="Normal"/>
        <w:ind w:firstLine="709"/>
        <w:jc w:val="both"/>
        <w:rPr/>
      </w:pPr>
      <w:r>
        <w:rPr/>
        <w:t>2) 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8. Отчет о расходовании бюджетных ассигнований резервного фонда за первый квартал, полугодие и девять месяцев текущего финансового года представляется в Совет Колпашевского городского поселения, в орган внешнего муниципального финансового контроля, в сроки, установленные Положением о бюджетном процессе в муниципальном образовании «Колпашевское городское поселение». Данные отчёты должны содержать: номер и дату принятия распоряжения, суммы выделенных и использованных средств, наименование получателя бюджетных ассигнований и направление их использования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cp:keywords/>
  <dc:language>en-US</dc:language>
  <cp:lastModifiedBy>Averina</cp:lastModifiedBy>
  <cp:lastPrinted>2014-04-09T17:12:00Z</cp:lastPrinted>
  <dcterms:modified xsi:type="dcterms:W3CDTF">2014-05-07T04:32:00Z</dcterms:modified>
  <cp:revision>48</cp:revision>
  <dc:subject/>
  <dc:title> </dc:title>
</cp:coreProperties>
</file>