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04.2014</w:t>
        <w:tab/>
        <w:tab/>
        <w:tab/>
        <w:tab/>
        <w:tab/>
        <w:tab/>
        <w:tab/>
        <w:tab/>
        <w:t xml:space="preserve">   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лагоустройстве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п.п. 18, 19 ч. 1 ст. 14 Федеральным законом № 131-ФЗ «Об общих принципах организации местного самоуправления в Российской Федерации» и решением Совета Колпашевского городского поселения от 04.05.2011 № 18 «О Правилах благоустройства и озеленения территории городского поселения», в целях привлечения предприятий, организаций, учреждений и населения Колпашевского городского поселения к наведению санитарного порядка и благоустройства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двухмесячник по благоустройству территорий Колпашевского городского поселения с 22.04.2014г. по 22.06.2014г., после окончания двухмесячника поддерживать порядок на протяжении всего летне-осенне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общий санитарный день по очистке территорий населенных пунктов Колпашевского городского поселения – пятница каждой не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распределения территории поселения в целях очистки от мусор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коллективам организаций, независимо от организационно - правовых форм, индивидуальным предпринимателям без образования юридического лица, расположенным на территории Колпашевского городского поселения, а также жителям поселения в установленные сроки принять активное участие по очистке от мусора прилегающих территорий, жилых массивов, внутридомовых территорий, усадеб и скверов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мунальным предприятиям, имеющим в обслуживании объекты жилого фонда, и организациям различных форм собственности, эксплуатирующим здания на внутриквартальных территориях г. Колпашево, проводить все виды работ по содержанию территорий в соответствии с требованиями, вышеуказанных нормативных документов, согласно закрепленным территориям в соответствии с постановлениями администрации Колпашевского городского поселения от 26.04.2007 № 78 «О закреплении внутриквартальных территорий жилого фонда в микрорайоне «Геолог» г. Колпашево за обслуживающими коммунальными организациями», от 01.07.2010 № 194 «О закреплении внутриквартальных территорий жилого фонда в микрорайонах г. Колпашево за обслуживающими коммунальными организациями и прилегающей территории за организациями различных форм собствен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средствам массовой информации обеспечить освещение в печати и на телевидении хода проведения двухмесячника по благоустройству территорий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публиковать постановление в газете «Советский Север» и разместить постановление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первого заместителя Главы Колпашевского городского поселения Бегаева А.Н.</w:t>
      </w:r>
    </w:p>
    <w:p>
      <w:pPr>
        <w:pStyle w:val="Normal"/>
        <w:tabs>
          <w:tab w:val="clear" w:pos="720"/>
          <w:tab w:val="left" w:pos="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7.04.2014 № 207</w:t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я территории поселения в целях очистки от мус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3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эксплуатационные, управляющие и обслуживающие организации, ТСЖ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ирине - от границ земельного участка, зданий и сооружений предприятия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.</w:t>
            </w:r>
          </w:p>
          <w:p>
            <w:pPr>
              <w:pStyle w:val="Normal"/>
              <w:rPr/>
            </w:pPr>
            <w:r>
              <w:rPr/>
              <w:t>Внутриквартальные территории обслуживаемого жилого фонда и территории земельных участков, входящих в состав общего имущества многоквартирных домо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 (предприятия, организации, учреждения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ирине - от границ земельного участка, зданий и сооружений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ирине - от границ земельного участка, зданий и сооружений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.</w:t>
            </w:r>
          </w:p>
        </w:tc>
      </w:tr>
      <w:tr>
        <w:trPr>
          <w:trHeight w:val="19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торговли, общественного питания и бытового обслуживания населения, независимо от организационно-правовых форм, в том числе осуществляющие свою деятельность на объектах мелкорозничной торговли (с лотков, киосков, павильонов, контейнеров, частных домов, усадеб, автомобилей, автофургонов, автоприцепов)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указанным объектам, на расстоянии  не менее 25 метров по периметру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и пользователи коллективных гараж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гаражам и гаражным кооперативам до 20 метров по периметру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являющиеся собственниками жилых домов, собственниками или пользователями земельных участков, на которых расположены жилые дом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ирине - от жилого дома до края дороги, включая тротуар и водоотводные канавы, в границах земельного участк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, осуществляющие сбор  и транспортировку твердых бытовых отходов, обслуживающие контейнерные площадки для сбора ТБО населения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контейнерным площадкам, на расстоянии  не менее 20 метров по периметру.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ринадлежности здания, строения, сооружения и (или) земельного участка двум или более собственникам уборка территории осуществляется пропорционально</w:t>
            </w:r>
            <w:r>
              <w:rPr>
                <w:color w:val="0000FF"/>
              </w:rPr>
              <w:t xml:space="preserve"> </w:t>
            </w:r>
            <w:r>
              <w:rPr/>
              <w:t>каждым собственником.</w:t>
            </w:r>
          </w:p>
        </w:tc>
      </w:tr>
    </w:tbl>
    <w:p>
      <w:pPr>
        <w:pStyle w:val="Normal"/>
        <w:shd w:fill="FFFFFF" w:val="clear"/>
        <w:spacing w:before="1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-1" w:firstLine="709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48:00Z</dcterms:created>
  <dc:creator>Baranov</dc:creator>
  <dc:description/>
  <cp:keywords/>
  <dc:language>en-US</dc:language>
  <cp:lastModifiedBy>Averina</cp:lastModifiedBy>
  <cp:lastPrinted>2014-04-15T10:11:00Z</cp:lastPrinted>
  <dcterms:modified xsi:type="dcterms:W3CDTF">2014-05-07T04:37:00Z</dcterms:modified>
  <cp:revision>9</cp:revision>
  <dc:subject/>
  <dc:title> </dc:title>
</cp:coreProperties>
</file>