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04.2014</w:t>
        <w:tab/>
        <w:tab/>
        <w:tab/>
        <w:tab/>
        <w:tab/>
        <w:tab/>
        <w:tab/>
        <w:tab/>
        <w:tab/>
        <w:tab/>
        <w:t xml:space="preserve">               № 213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на право заключения договора аренды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val="en-US" w:eastAsia="en-US"/>
        </w:rPr>
        <w:t>пассажирский самоходный речной паром РП-№-35, ИНС О-4-68402, класс судна «+Р1.2», регистрационный номер 29161, проект 792, место постройки – г Самусь 1961 г., материал корпуса - сталь, главная машина –</w:t>
        <w:br/>
        <w:t xml:space="preserve">К-161М2-1, 90 л.с., длина - 18,2 м., ширина – 4,5 м, пассажировместимость – </w:t>
        <w:br/>
        <w:t xml:space="preserve">20 чел. </w:t>
      </w: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ый размер арендной платы в месяц определяется согласно оценки в соответствии с Федеральным законом от 29.07.1998 № 135-ФЗ «Об оценочн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цель использования – согласно техническому назначению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ок аренды – 1 (один)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3:00Z</dcterms:created>
  <dc:creator>Ольга</dc:creator>
  <dc:description/>
  <cp:keywords/>
  <dc:language>en-US</dc:language>
  <cp:lastModifiedBy>Averina</cp:lastModifiedBy>
  <cp:lastPrinted>2014-04-22T17:04:00Z</cp:lastPrinted>
  <dcterms:modified xsi:type="dcterms:W3CDTF">2014-05-07T04:38:00Z</dcterms:modified>
  <cp:revision>7</cp:revision>
  <dc:subject/>
  <dc:title>ПРОЕКТ</dc:title>
</cp:coreProperties>
</file>