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4.04.2014                </w:t>
        <w:tab/>
        <w:tab/>
        <w:tab/>
        <w:tab/>
        <w:tab/>
        <w:tab/>
        <w:tab/>
        <w:tab/>
        <w:t xml:space="preserve">               № 22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29.06.2012 № 3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остановка на учет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2 пункта 40 приложения к постановлению администрации Колпашевского городского поселения от 29.06.2012 № 322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» изложить в следующей редакции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бращении заявителей в письменной форме срок рассмотрения жалобы не должен превышать пятнадцати рабочих дней со дня её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2:00Z</dcterms:created>
  <dc:creator>NPanova</dc:creator>
  <dc:description/>
  <cp:keywords/>
  <dc:language>en-US</dc:language>
  <cp:lastModifiedBy>Averina</cp:lastModifiedBy>
  <cp:lastPrinted>2014-04-24T16:35:00Z</cp:lastPrinted>
  <dcterms:modified xsi:type="dcterms:W3CDTF">2014-05-07T04:39:00Z</dcterms:modified>
  <cp:revision>6</cp:revision>
  <dc:subject/>
  <dc:title> ПРОЕКТ</dc:title>
</cp:coreProperties>
</file>