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14</w:t>
        <w:tab/>
        <w:tab/>
        <w:tab/>
        <w:tab/>
        <w:tab/>
        <w:tab/>
        <w:tab/>
        <w:tab/>
        <w:tab/>
        <w:tab/>
        <w:t xml:space="preserve">          № 227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оощрение поселенческих команд, участвующих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й зимней межпоселенческой спартакиаде в с.То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Администрации Колпашевского района от 24.03.2014 № 168 «О распределении средств иных межбюджетных трансфертов на поощрение поселенческих команд, участвующих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-й межпоселенческой спартакиаде в с.Тогур, из бюджета муниципального образования «Колпашевский район» в 2014 году», постановлением Администрации Колпашевского городского поселения от 19.09.2012 № 493 «Об утверждении Положения о порядке расходования бюджетных средств на обеспечение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 на территории Колпашевского городского поселения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средства иных межбюджетных трансфертов (далее - ИМБТ), выделенные из бюджета муниципального образования «Колпашевский район», направляются на поощрение денежными призами спортсменов сборной команды Колпашевского городского поселения, участник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й зимней межпоселенческой спартакиады в с. Тогур, в размере 114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целевое использование средств ИМБТ в срок до 01.07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ить в отдел бухгалтерского учёта и отчётности Администрации Колпашевского района отчёт об использовании ИМБТ с приложением документов подтверждающих их целевое использование в срок до 10.07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едства, неиспользованные по целевому назначению до 01.07.2014,  подлежат возврату в бюджет МО «Колпашевский район» в срок до 05.07.20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отдела по вопросам культуры, молодежной политике и спорта Администрации Колпашевского городского поселения Иван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5180"/>
      </w:tblGrid>
      <w:tr>
        <w:trPr/>
        <w:tc>
          <w:tcPr>
            <w:tcW w:w="46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Знак Знак3"/>
    <w:basedOn w:val="Style14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30:00Z</dcterms:created>
  <dc:creator>Kopytova</dc:creator>
  <dc:description/>
  <cp:keywords/>
  <dc:language>en-US</dc:language>
  <cp:lastModifiedBy>Averina</cp:lastModifiedBy>
  <cp:lastPrinted>2014-04-25T12:27:00Z</cp:lastPrinted>
  <dcterms:modified xsi:type="dcterms:W3CDTF">2014-05-07T04:40:00Z</dcterms:modified>
  <cp:revision>38</cp:revision>
  <dc:subject/>
  <dc:title> </dc:title>
</cp:coreProperties>
</file>