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5.2014</w:t>
        <w:tab/>
        <w:tab/>
        <w:tab/>
        <w:tab/>
        <w:tab/>
        <w:tab/>
        <w:tab/>
        <w:tab/>
        <w:tab/>
        <w:tab/>
        <w:t xml:space="preserve">           № 246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бъектов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казны в аренду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. 1 ст. 17.1 Федерального закона от 26.07.2006 № 135-ФЗ «О защите конкуренции», статьёй 8 Федерального закона от 29.07.1998 № 135-ФЗ «Об оценочной деятельности в Российской Федерации», главой 10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</w:t>
      </w:r>
      <w:r>
        <w:rPr>
          <w:sz w:val="28"/>
          <w:szCs w:val="28"/>
        </w:rPr>
        <w:t>, писем</w:t>
      </w:r>
      <w:r>
        <w:rPr>
          <w:bCs/>
          <w:sz w:val="28"/>
          <w:szCs w:val="28"/>
        </w:rPr>
        <w:t xml:space="preserve"> государственного учреждения – Томское региональное отделение Фонда социального страхования Российской Федерации от 25.04.2014 № 01-16/019/289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з казны муниципального образования «Колпашевское городское поселение» в аренду государственному учреждению – Томское региональное отделение Фонда социального страхования Российской Федерации нежилые помещения общей площадью 43,5 кв.м., расположенные на втором этаже двухэтажного кирпичного здания по адресу: Томская область, Колпашевский район, г. Колпашево, ул. Победы, 5, номер литера на поэтажном плане – 25, 27 </w:t>
      </w:r>
      <w:r>
        <w:rPr>
          <w:color w:val="000000"/>
          <w:sz w:val="28"/>
          <w:szCs w:val="28"/>
        </w:rPr>
        <w:t>(согласно техническому паспорту Колпашевского отделения ОГУП «ТОЦТИ» по состоянию на 30.03.201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чальный размер арендной платы определяется из расчета стоимости </w:t>
        <w:br/>
        <w:t>1 кв.м. произведенной согласно оценки в соответствии с Федеральным законом от 29.07.1998 №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цель использования – под офис, для организации уставной деятельности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аренды – с 30.04.2014 – 27.04.2015 г.г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Имущество» от имени собственника заключить в установленном порядке договор аренды с государственным учреждением - Томское региональное отделение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30.04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</w:t>
      </w:r>
      <w:r>
        <w:rPr>
          <w:color w:val="000000"/>
          <w:sz w:val="28"/>
          <w:szCs w:val="28"/>
        </w:rPr>
        <w:t xml:space="preserve"> заместителя Главы Колпашевского городского поселения Бег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2:00Z</dcterms:created>
  <dc:creator>Ольга</dc:creator>
  <dc:description/>
  <cp:keywords/>
  <dc:language>en-US</dc:language>
  <cp:lastModifiedBy>Averina</cp:lastModifiedBy>
  <cp:lastPrinted>2014-05-07T16:44:00Z</cp:lastPrinted>
  <dcterms:modified xsi:type="dcterms:W3CDTF">2014-07-03T08:21:00Z</dcterms:modified>
  <cp:revision>11</cp:revision>
  <dc:subject/>
  <dc:title>ПРОЕКТ</dc:title>
</cp:coreProperties>
</file>