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3.01.2014</w:t>
        <w:tab/>
        <w:tab/>
        <w:tab/>
        <w:tab/>
        <w:tab/>
        <w:tab/>
        <w:tab/>
        <w:tab/>
        <w:tab/>
        <w:t xml:space="preserve">                         № 26</w:t>
      </w:r>
    </w:p>
    <w:p>
      <w:pPr>
        <w:pStyle w:val="Normal"/>
        <w:spacing w:before="480" w:after="0"/>
        <w:ind w:left="1170" w:right="113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олпашевского городского поселения от 06.04.2012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Колпашев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Колпашевского городского поселения от 06.04.2012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 (в редакции постановлений от 07.09.2012 № 473, от 05.02.2013 № 26, от 02.08.2013 № 420), изложив приложение № 2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Приложение № 2 </w:t>
      </w:r>
    </w:p>
    <w:p>
      <w:pPr>
        <w:pStyle w:val="Normal"/>
        <w:tabs>
          <w:tab w:val="clear" w:pos="709"/>
          <w:tab w:val="left" w:pos="57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7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tabs>
          <w:tab w:val="clear" w:pos="709"/>
          <w:tab w:val="left" w:pos="50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6.04.2012 № 132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92" w:right="11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left="1092" w:right="11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  <w:br/>
        <w:t>Администрации Колпашевского городского поселения</w:t>
      </w:r>
    </w:p>
    <w:p>
      <w:pPr>
        <w:pStyle w:val="Normal"/>
        <w:ind w:left="1092" w:right="11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8"/>
        <w:gridCol w:w="6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outlineLvl w:val="9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№ </w:t>
            </w: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Александр Анатольеви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 городского поселения - 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ев Александр Николаеви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поселения - заместитель председателя комиссии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Сергей Владимирови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вопросам ГО ЧС и безопасности населения Администрации Колпашевского городского поселения – 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гов Евгений Викторови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управления муниципальным хозяйством Администрации </w:t>
            </w:r>
            <w:r>
              <w:rPr>
                <w:color w:val="000000"/>
                <w:sz w:val="28"/>
                <w:szCs w:val="28"/>
              </w:rPr>
              <w:t>Колпашевского городского поселения – член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Евгений Николаеви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ГО ЧС и безопасности населения Администрации Колпаше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нчев Иго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лпашевского гарнизона пожарной охраны, начальник ПЧ-1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Владимир Сергееви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– начальник полиции межмуниципального отдела МВД России «Колпашевский» Управления МВД России по Томской област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ченко Александр Михайлови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юридическим вопросам Администрации Колпашев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Александр Владимирови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правления ФСБ РФ по Томской области в г. Колпашево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ков Павел Константинови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надзорной деятельности Колпашевского района ГУ МЧС России по Томской области (по согласованию)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3"/>
      </w:tblGrid>
      <w:tr>
        <w:trPr/>
        <w:tc>
          <w:tcPr>
            <w:tcW w:w="4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rFonts w:eastAsia="SimSun;宋体"/>
      <w:b/>
      <w:bCs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11:00Z</dcterms:created>
  <dc:creator>Averina</dc:creator>
  <dc:description/>
  <cp:keywords/>
  <dc:language>en-US</dc:language>
  <cp:lastModifiedBy>Averina</cp:lastModifiedBy>
  <cp:lastPrinted>2014-01-23T09:55:00Z</cp:lastPrinted>
  <dcterms:modified xsi:type="dcterms:W3CDTF">2014-02-06T05:00:00Z</dcterms:modified>
  <cp:revision>17</cp:revision>
  <dc:subject/>
  <dc:title>ЕДИНЫЕ ТРЕБОВАНИЯ</dc:title>
</cp:coreProperties>
</file>